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283845</wp:posOffset>
            </wp:positionV>
            <wp:extent cx="74295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               ОБЛ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95pt" to="462.75pt,2.9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6» июня 2016г. № 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Локо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административный </w:t>
      </w:r>
    </w:p>
    <w:p>
      <w:pPr>
        <w:pStyle w:val="Normal"/>
        <w:rPr/>
      </w:pPr>
      <w:r>
        <w:rPr>
          <w:sz w:val="28"/>
          <w:szCs w:val="28"/>
        </w:rPr>
        <w:t>регламент по исполнению муниципальной функции</w:t>
      </w:r>
    </w:p>
    <w:p>
      <w:pPr>
        <w:pStyle w:val="Normal"/>
        <w:rPr/>
      </w:pPr>
      <w:r>
        <w:rPr>
          <w:sz w:val="28"/>
          <w:szCs w:val="28"/>
        </w:rPr>
        <w:t xml:space="preserve">по созданию условий  для  обеспечения ж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совского района услугами торгов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итания и бытового обслу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, утвержденный постановлением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№ 171 от 09.06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 от 27.07.2010г. № 210-ФЗ «Об организации предоставления государственных и муниципальных услуг», от </w:t>
      </w:r>
      <w:r>
        <w:rPr>
          <w:bCs/>
          <w:color w:val="000000"/>
          <w:sz w:val="28"/>
          <w:szCs w:val="28"/>
          <w:shd w:fill="FFFFFF" w:val="clear"/>
        </w:rPr>
        <w:t>01.12.2014 г.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исполнению муниципальной функции по созданию условий для обеспечения жителей Брасовского района услугами торговли, общественного питания и бытового обслуживания населения, утвержденный постановлением администрации района от 09.06.2011г. № 171 следующее до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 «Требования к порядку исполнения муниципальной функции» пункт 7 «Требования к местам исполнения муниципальной функции» дополнить подпунктом 7.2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7.2. Помещения, предназначенные для исполнения муниципальной функци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функциям в соответствии 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здании, в котором исполняется муниципальная функция, должны быть созданы условия для прохода инвалидов и маломобильных групп населения, в том числе возможность беспрепятственного входа и выхода из помещ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функции должна быть оказана помощь в преодолении различных барьеров, мешающих в исполнении ими муниципальной функции 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беспрепятственного доступа инвалидов и маломобильных групп населения к информации о муниципальной функции, размещение носителей информации о порядке исполнения функции производится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ам обеспечивается допуск к объектам, в которых исполняется муниципальная функция, собаки-проводника при наличии документа, подтверждающего ее специальное обучение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Контроль  за исполнением настоящего постановления возложить на заместителя главы администрации района Задеева П.П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С.Н. Лав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-283845</wp:posOffset>
            </wp:positionV>
            <wp:extent cx="742950" cy="8191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               ОБЛ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95pt" to="462.75pt,2.9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9  </w:t>
      </w:r>
      <w:r>
        <w:rPr>
          <w:sz w:val="28"/>
          <w:szCs w:val="28"/>
        </w:rPr>
        <w:t xml:space="preserve">» июня 2011 г. № </w:t>
      </w:r>
      <w:r>
        <w:rPr>
          <w:sz w:val="28"/>
          <w:szCs w:val="28"/>
          <w:u w:val="single"/>
        </w:rPr>
        <w:t>17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совского района услугами торгов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итания и бытов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№ 131-ФЗ от 06.10 2003 года «Об общих принципах организации местного самоуправления в Российской Федерации», постановлением администрации области  № 917 от 6 сентября 2010 года «Об утверждении Порядка разработки и утверждения административных регламентов исполнения государственных функций (предоставление государственных услуг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исполнению муниципальной функции «Создание условий для обеспечения жителей Брасовского района услугами торговли, общественного питания и бытов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район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as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 Гинькина Н.В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С.Н. Лаво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Брас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июня 2011 г.  № </w:t>
      </w:r>
      <w:r>
        <w:rPr>
          <w:sz w:val="28"/>
          <w:szCs w:val="28"/>
          <w:u w:val="single"/>
        </w:rPr>
        <w:t>17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 «Создание условий для обеспечения жителей Брасовского района услугами торговли, общественного питания и бытов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по созданию условий для обеспечения жителей Брасовского района услугами торговли, общественного питания и бытового обслуживания населения (далее – муниципальная функция) разработан с целью создания на территории Брасовского района благоприятных условий для развития торговли, общественного питания и бытового обслуживания насел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Муниципальная функция исполняется отделом экономики, торговли и бытовых услуг администрации Брасовского района (далее –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нение муниципальной функции осуществляется в соответствии с </w:t>
      </w:r>
      <w:r>
        <w:rPr>
          <w:rFonts w:eastAsia="Times New Roman CYR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Брасовского района, Положением об отделе экономики, торговли и бытовых услуг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4. Конечным результатом исполнения муниципальной функции является развитие на территории Брасовского района потребительского рынка 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порядку исполнения муниципальной функци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Порядок информирования об исполнении муниципальной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сто нахождения администрации Брасовского района: 242300, п.Локоть,  пр-т. Ленина, д. 2, 1 этаж отдел экономики, торговли и бытовых услуг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недельник – четверг с 8.30 до 17.45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ятница с 8.30 до 16.30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 и воскресенье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48354) 9-17-59; факс 8(48354)9-11-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рядок информирования о правилах исполнения муниципальной функции включает в себя размещение данного административного регламента в сети «Интернет» на сайте муниципального образования «Брасовский район » по адресу: </w:t>
      </w:r>
      <w:r>
        <w:rPr>
          <w:sz w:val="28"/>
          <w:szCs w:val="28"/>
          <w:lang w:val="zxx" w:eastAsia="zxx" w:bidi="zxx"/>
        </w:rPr>
        <w:t>www.brasadmin.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муниципальной функции осуществляется на безвозмездной основе (бесплат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Юридические лица, индивидуальные предприниматели и физические лица (далее заявители) могут получить консультацию по вопросам торговли, общественного питания и бытового обслуживания населения по телефону 8(48354) 9-17-59 в отделе экономики, торговли и бытовых услуг администрации Брасовского района.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 непосредственно в момент обращения. Ответ на телефонный звонок должен начинаться с информации о наименовании отдела, в который позвонил заявитель, фамилии, имени, отчестве и должности специалиста, принявшего телефонный зво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  или же обратившемуся заявителю должно быть предложено обратиться в администрацию Брасовского района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администрации Брасовского района. Ответ на письменный запрос дается в месяч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исполнения муниципальной функции составляет один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муниципальной функции заявителю направляется письменный ответ (при наличии письменного обращения) или предоставляется устная консуль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ебования к местам исполнения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ом исполнения данной муниципальной функции является здание администрации Брасовского района (Брянская область, Брасовский район, п. Локоть, пр-т Ленина, д. 2, 1 этаж отдел экономики, торговли и бытовых услуг. Место исполнения муниципальной функции должно быть оборудовано средствами оргтехники, связи, быть доступным для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Юридическим фактом, являющимся основанием для административного действия, служит письменное или устное обраще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исполнение административного действия, является начальник отдела экономики, торговли  и бытовых услуг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административного действия является рассмотрение поступившего обращения заявителя, решение вопросов, поднятых в обра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го действия фиксируется как ответ, направляемый заявителю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 и формы контроля за исполнением муниципальной функ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контроля за соблюдением и исполнением должностным лицом положений настоящего административного регламента включает в себя контроль со стороны начальника отдела в части качества и сроков подготовки ответа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 отдела экономики, торговли и бытовых услуг администрации Брасовского района несет ответственность, предусмотренную действующим законодательством Российской Федерации, за решения и действия (бездействие), повлекшие за собой нарушение прав заявителя,  в ходе исполнения данной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бжалования действий (бездействия) должностного лиц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удебное (внесудебное) обжал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ого лица, а также принимаемые  им решения при исполнении данной муниципальной функции, могут быть обжалованы заявителем во вне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ется ответ  на обращение заявителя.</w:t>
        <w:tab/>
        <w:t>Основания для отказа в рассмотрении жалобы заявител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обжалования является письменное обращение (жалоба) заявителя, поступившее на имя главы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жалобы не может превышать 30-ти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направляется письменный ответ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дебное обжал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удовлетворен решением, принятым в ходе рассмотрения жалобы, он вправе обжаловать действия (бездействие) должностных лиц в судебном порядке, установленным действующим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8:00Z</dcterms:created>
  <dc:creator>Admin</dc:creator>
  <dc:description/>
  <cp:keywords/>
  <dc:language>en-US</dc:language>
  <cp:lastModifiedBy>Евгений</cp:lastModifiedBy>
  <cp:lastPrinted>2011-07-13T09:59:00Z</cp:lastPrinted>
  <dcterms:modified xsi:type="dcterms:W3CDTF">2017-08-06T13:19:00Z</dcterms:modified>
  <cp:revision>4</cp:revision>
  <dc:subject/>
  <dc:title>АДМИНИСТРАЦИЯ     БРАСОВСКОГО РАЙОНА</dc:title>
</cp:coreProperties>
</file>