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-100330</wp:posOffset>
            </wp:positionV>
            <wp:extent cx="685800" cy="800100"/>
            <wp:effectExtent l="0" t="0" r="0" b="0"/>
            <wp:wrapTight wrapText="bothSides">
              <wp:wrapPolygon edited="0">
                <wp:start x="-598" y="0"/>
                <wp:lineTo x="-598" y="21081"/>
                <wp:lineTo x="21600" y="21081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      БРАС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ЯНСКАЯ 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-1270</wp:posOffset>
                </wp:positionV>
                <wp:extent cx="64922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1pt" to="504.7pt,-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 июня  2016 г. №1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а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февраля 2011 года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1.12.2014 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от 27.07.2010 г. №210-ФЗ «Об организации предоставления государственных и муниципальных услуг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Назначение и выплата единовременного пособия при передаче ребенка в семью», утвержденный постановлением администрации Брасовского района от 08 февраля 2011 г. №17, следующее дополнение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Раздел 2 «Требования к порядку предоставления муниципальной услуги», пункт 2.8 «Требования к присутственным местам», дополнить подпунктом 2.8.6. следующего содержания: «</w:t>
      </w:r>
      <w:r>
        <w:rPr>
          <w:szCs w:val="28"/>
          <w:shd w:fill="FFFFFF" w:val="clear"/>
        </w:rPr>
        <w:t xml:space="preserve">Помещение, где </w:t>
      </w:r>
      <w:r>
        <w:rPr>
          <w:szCs w:val="28"/>
        </w:rPr>
        <w:t xml:space="preserve">осуществляется предоставление услуги, </w:t>
      </w:r>
      <w:r>
        <w:rPr>
          <w:szCs w:val="28"/>
          <w:shd w:fill="FFFFFF" w:val="clear"/>
        </w:rPr>
        <w:t>должно отвечать требованиям действующего законодательства, предъявляемым к созданию условий для инвалидов и других маломобильных групп населения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постановления  возложить на заместителя главы администрации района Казакову Е.П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совского района                                                                   С.Н. Лавокин</w:t>
      </w:r>
      <w:r>
        <w:br w:type="page"/>
      </w:r>
    </w:p>
    <w:p>
      <w:pPr>
        <w:pStyle w:val="ConsPlusTitle"/>
        <w:widowControl/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6115050" cy="8992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left="-85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ен</w:t>
      </w:r>
    </w:p>
    <w:p>
      <w:pPr>
        <w:pStyle w:val="ConsPlusTitle"/>
        <w:widowControl/>
        <w:ind w:left="5529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ем администрации района</w:t>
      </w:r>
    </w:p>
    <w:p>
      <w:pPr>
        <w:pStyle w:val="ConsPlusTitle"/>
        <w:widowControl/>
        <w:ind w:left="552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8.02.2011 г. № 1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 Назначение и выплата единовременного пособия </w:t>
      </w:r>
      <w:r>
        <w:rPr>
          <w:rFonts w:cs="Times New Roman" w:ascii="Times New Roman" w:hAnsi="Times New Roman"/>
          <w:b/>
          <w:sz w:val="28"/>
          <w:szCs w:val="28"/>
        </w:rPr>
        <w:t>при передаче ребёнка в семью»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именование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муниципальной услуги «Назначение и выплата единовременного пособия </w:t>
      </w:r>
      <w:r>
        <w:rPr>
          <w:rFonts w:cs="Times New Roman" w:ascii="Times New Roman" w:hAnsi="Times New Roman"/>
          <w:b w:val="false"/>
          <w:sz w:val="28"/>
          <w:szCs w:val="28"/>
        </w:rPr>
        <w:t>при передаче ребенка в семью» – далее муниципальная усл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иципальную услугу </w:t>
      </w:r>
      <w:r>
        <w:rPr>
          <w:rFonts w:cs="Times New Roman" w:ascii="Times New Roman" w:hAnsi="Times New Roman"/>
          <w:sz w:val="28"/>
          <w:szCs w:val="28"/>
        </w:rPr>
        <w:t>предоставляет администрация Брасовского района (далее – сектор по делам семьи, охране материнства и детства, демографии, опеки и попечительства). Данный административный регламент является первичны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предоставления муниципальной услуги участвуют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подразделения паспортно-визовой службы – в части установления принадлежности получателей пособия к гражданству Российской Федерации и (или) гражданству государства, с которым Российской Федерацией заключен соответствующий международный договор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Брянское региональное отделение Фонда социального страхования Российской Федерации – в части регистрации иностранного гражданина или лица без гражданства в органах Фонда в качестве страховател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бухгалтерия администрации Брасовского района – в части осуществления выплат сумм государственных пособий на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учреждения почтовой связи – в части осуществления выплат сумм государственных пособий на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Навлинское ОСБ 5567/00037 – в части организации выплаты пособ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) администрации сельских поселений – в части получения документов, подтверждающих правовые основания владения и пользования жилым помещ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сектору по делам семьи, охране материнства и детства, демографии, опеки и попечительства документов, необходимых для назначения и организации выплаты единовременного пособия при передаче ребёнка в семью, осуществляется непосредственно заяв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в соответствии со следующими нормативными правовыми акт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5 декабря 2006 года N 207-ФЗ «О внесении изменений в отдельные законодательные акты Российской Федерации в части государственной поддержки граждан, имеющих детей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коном Брянской области от 29 марта 2007 года № 36-З «О наделении органов местного самоуправления отдельными государственными полномочиями по назначению и выплате единовременного пособия при передаче ребёнка на воспитание в семью»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Постановлением администрации области от 22 февраля 2007 года N 105 «О предоставлении единовременных пособий при всех формах устройства детей, лишенных родительского попечения, в семью»;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Постановлением администрации области от 06.09.2010 года № 917 </w:t>
      </w:r>
      <w:r>
        <w:rPr>
          <w:bCs/>
          <w:sz w:val="28"/>
          <w:szCs w:val="28"/>
        </w:rPr>
        <w:t>« Об утверждении порядка разработки и утверждения административных регламентов исполнения государственных функций (предоставление государственной услуги)»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Постановлением администрации Брянской области от 12.02.2010 года № 123 «Об утверждении порядка предоставления и расходования финансовой помощи бюджетам муниципальных районов и городских округов в форме субвенций на выплату единовременных пособий при всех формах устройства детей в семью, лишенных родительского попеч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администрации Брасовского района от 27.02.2008 года № 49 «Об определении уполномоченного орган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Результатом предоставл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sz w:val="28"/>
          <w:szCs w:val="28"/>
        </w:rPr>
        <w:t>станет повышение качества предоставления и доступности муниципальной услуги по исполнению отдельных государственных полномочий по организации выплаты единовременного пособия гражданам, принявшим на воспитание детей, оставшихся без попечения родителей, в форме усыновления, опеки (попечительства), приемной семьи, создание комфортных условий для участников отношений, возникающих при предоставлении муниципальной услуги, а также обеспечение исполнения определенных сроков при организации выплаты единовременного пособия гражданам, принявшим на воспитание детей, оставшихся без попечения родителей, в форме усыновления, опеки (попечительства), приемной семьи (далее – пособ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2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назначении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назначении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4.3. Процедура предоставления муниципальной услуги завершается путем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перечисления денежных сумм на счета получателей в коммерческих организациях единовременного пособия при передаче ребенка на воспитание в семь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личным получением единовременного пособия при передаче ребенка на воспитание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едомления об отказе в назначении единовременного пособия при передаче ребенка на воспитание в семь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исание заявителей, имеющих право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 Заявителями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граждане Российской Федерации, проживающие на территории Брасовского района и принявшие на воспитание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остоянно проживающие на территории Брасовского района иностранные граждане и лица без гражданства, а также беженцы, принявшие на воспитание ребенка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временно проживающие на территории Брасовского района и подлежащие обязательному социальному страхованию иностранные граждане и лица без гражданства, принявшие на воспитание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2. Право на единовременное пособие при всех формах устройства детей, оставшихся без попечения родителей, в семью имеет один из усыновителей, приемных родителей, опекун, попечитель на каждого принятого в семью ребенка, оставшегося без попечения родителей, при условии, если обращение последовало не позднее 6 месяцев со дня вступления в силу решения суда об усыновлении (удочерении), со дня вынесения органом опеки и попечительства решения об установлении опеки (попечи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5.3. Муниципальная услуга не предоставля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 Российской Федерации (иностранным гражданам и лицам без гражданства), принятые в семью дети которых находятся на полном государственном обеспечен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чимам и мачеха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, взявшим под опеку (попечительство) детей по заявлению родите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гражданам, воспитывающим детей, оставшихся без попечения родителей, и желающим изменить форму устройства детей (исключением является усыновление, удочер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6. Предоставление муниципальной услуги осуществляется бесплатно.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. В процессе предоставления муниципальной услуги сектор по делам семьи, охране материнства и детства, демографии, опеки и попечительства администрации Брасовского района осуществляют информирование о предоставлении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непосредственно в секторе по делам семьи, охране материнства и детства, демографии, опеки и попечительства администрации района на информационном стенде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при личном обращении к специалистам сектора по делам семьи, охране материнства и детства, демографии, опеки и попечительства администрац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средств телефонной связи, электронного информ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 и т.д.), при выездах мобильных рабочих групп в населенные пункты городских и сельских поселений, на встречах в организациях и на предприятиях, в общественных местах (поликлиниках, больницах, роддомах, магазинах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2. Сведения о местонахождении, контактном телефоне  сектора по делам семьи, охране материнства и детства, демографии, опеки и попечительства (242300 поселок Локоть, проспект Ленина, 2, тел. 8(48354) 9 16 67), размещаютс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на официальном сайте администрации Брасовского района 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ras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на информационном стенде в секторе по делам семьи, охране материнства и детства, демографии, опеки и попечительства администрации района, предоставляющего муниципальную услугу, на распространяемых памятках для кандидатов в усыновители, опекуны (попечители), приемные родител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3. Сведения о режиме работы сектора по делам семьи, охране материнства и детства, демографии, опеки и попечительства администрации района сообщаются по телефонам для справок, а также размещаются: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 xml:space="preserve">на официальном сайте администрации Брасовск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ras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на информационном стенде сектора по делам семьи, охране материнства и детства, демографии, опеки и попечительства администрации района, предоставляющем муниципальную услуг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на распространяемых памятках для кандидатов в усыновители, опекуны (попечители), приемные родител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4. На информационном стенде в помещении сектора по делам семьи, охране материнства и детства, демографии, опеки и попечительства администрации района, предназначенном для приема документов по назначению и организации выплаты единовременного пособия при передаче ребёнка на воспитание в семью, размещается следующая информац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 (полная версия или извлече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назначения единовременного пособия при всех формах устройства детей, оставшихся без попечения родителей, в семью, и требования, предъявляемые к ни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) 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орасположение, график работы, номера телефонов, адреса официальных интернет-сайтов и электронной почты организаций, в которых заявители могут получить документы, необходимые для назначения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хема размещения кабинетов специалистов и режим приема ими граждан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аблица сроков предоставления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нования для отказа в выплате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9)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я о размерах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екущая информация о возможных изменениях вышеуказанных сведений и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5. Информация, размещаемая на информационном стенде, должна быть подписана главой администрации Брасовского района или заместителем главы администрации Брасовского района, содержать дату разме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6. Информационный стенд должен быть хорошо освещен, а представленная информация структурирована на тематическую и организационну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7. При информировании о порядке предоставления муниципальной услуги при ответах на телефонные звонки заявителей специалист, осуществляющий прием и консультирование, сняв трубку, должен представиться, назвав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наименование сектора по делам семьи, охране материнства и детства, демографии, опеки и попечительства администрации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ои должность, фамилию, имя, отчеств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слова произносятся четко, не допускаются параллельные разговоры с окружающими людьми, прерывание разговора по причине поступления звонка на другой телефонный аппара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специалист должен кратко подвести итоги разговора и перечислить меры, которые заявитель может принять в целях разрешения консультируемого вопро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 При устном обращении граждан (лично или по телефону) специалист, осуществляющий прием и консультирование, дает устный ответ самостоятель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ециалист не может дать ответ самостоятельно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суть обращения в письменной форм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значить другое удобное для посетителя время для консульт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ь консультацию в двухдневный срок по контактному телефону, указанному заявителе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Специалист, осуществляющий прием и консультирование (лично или по телефону), обязан относиться к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 Письменные разъяснения гражданам даются в установленном порядке при наличии письменного обращ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исьменный ответ подписывается главой администрации Брасовского района или заместителем главы администрации Брасовского района, содержит фамилию, инициалы и телефон исполнител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письмом, электронной почтой, факсом либо через интернет-сайт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1. При индивидуальном письменном консультировании ответ направляется заинтересованному лицу в течение 15 дней со дня регистрации письменного обращения. 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Брасовского района срок рассмотрения письменных обращений может быть продлен до 30 д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2. Информация по запросу на сайте размещается в режиме вопросов-ответов в течение 3 дней, а в случаях, требующих дополнительной проработки, проведения консультаций либо направления запросов в сторонние организации – в течение 30 дн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3. Если подготовка ответа в течение 30 дней со дня регистрации заявления невозможна в связи с тем, что требуется дополнительное письменное консультирование сторонних организаций, заявителю направляется промежуточный ответ с описанием действий, совершаемых по его заявл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1.14. Заявители, представившие в сектор по делам семьи, охране материнства и детства, демографии, опеки и попечительства, предоставляющий муниципальную услугу, документы для назначения единовременного пособия при всех формах устройства детей, оставшихся без попечения родителей, в семью, в обязательном порядке информируются об основаниях для отказа в выплате единовременного пособия при всех формах устройства детей, оставшихся без попечения родителей, в семью не позднее чем через 10 дней (при проведении дополнительной проверки - не позднее чем через 30 дней) после их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В случаях, предусмотренных п. 1.5.3, а также в случае отказа заявителя от воспитания ребенка, оставшегося без попечения родителей, предоставление муниципальной услуги приостанавлив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получения консультаций (справок) о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Консультации (справки) по вопросам предоставления муниципальной услуги даются специалистом сектора по делам семьи, охране материнства и детства, демографии администрации Брасо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нсультации предоставляются по вопроса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аний назначения и выплаты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а выплаты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й для отказа в назначении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ня документов, необходимых для получения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) местонахождения организаций (органов), где можно получить документы, необходимые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ремени приема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)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4. Если заинтересованное лицо не удовлетворено полученной консультацией, оно может обратиться (устно или письменно) к главе администрации Брасов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сновными требованиями к консультированию заинтересованных лиц являются четкость в изложении материала, полнота консультирования, наглядность формы подачи материал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Консультирование заинтересованных лиц осуществляется пут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дивидуального консультир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бличного консультир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Консультирование проводится в устной и письме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Индивидуальное устное консультирование осуществляется сектором по делам семьи, охране материнства и детства, демографии, опеки и попечительства администрации района при обращении заинтересованного лица за консультацией на личный прием либо по телефону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консультирование, должен принять все необходимые меры для ответа, в том числе с привлечением других специалистов. Время получения ответа при индивидуальном устном консультировании не должно превышать 15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8. Индивидуальное письменное консультирование осуществляется при обращении заинтересованного лица в сектор по делам семьи, охране материнства и детства, демографии, опеки и попечительства администрации района или к главе администрации района путем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обращения нарочным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я обращения почтой, в т.ч. электронно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правления обращения по факс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2.9. Публичное устное консультирование осуществляется с привлечением средств массовой информации (далее – СМИ), а также путем проведения встреч с населени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ыступления специалистов согласуются с главой администрации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0. Публичное письменное консультирование осуществляется путем публикации информационных материалов в СМИ, на </w:t>
      </w:r>
      <w:r>
        <w:rPr>
          <w:bCs/>
          <w:sz w:val="28"/>
          <w:szCs w:val="28"/>
        </w:rPr>
        <w:t>официальном сайте ад</w:t>
      </w:r>
      <w:r>
        <w:rPr>
          <w:sz w:val="28"/>
          <w:szCs w:val="28"/>
        </w:rPr>
        <w:t>министрации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консультирование осуществляется также путем распространения информационных листков и оформления информационных стенд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документов, представляемых заявителя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В соответствии с действующим законодательством для назначения единовременного пособия при всех формах устройства детей, оставшихся без попечения родителей, в семью при наличии финансовых средств на соответствующий вид пособия лицами, указанными в п. 1.5.1, предста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о назначении единовременного пособия при всех формах устройства детей, оставшихся без попечения родителей, в семью (приложение 1 к настоящему административному регламенту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копия вступившего в законную силу решения суда об усыновлении либо выписка из решения органа опеки и попечительства об учреждении опеки (попечительства), либо копия договора о приёмной семь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Заявитель, являющийся опекуном, попечителем, приемным родителем, дополнительно представляет копии документов, подтверждающих социальный статус ребенка, принятого в семь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родите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родителей о согласии на усыновление (удочерение) ребенка, оформленное в установленном порядк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едицинское заключение о состоянии здоровья родителей и невозможности выполнять родительские обязанности, выданное учреждением здравоохран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суда об установлении факта оставления ребенка без попечения родителе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правка органов внутренних дел о том, что место нахождения разыскиваемых родителей не установлен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3.3. Иностранные граждане и лица без гражданства, постоянно проживающие на территории Брасовского района, временно проживающие на территории Брасовского района и подлежащие обязательному социальному страхованию, а также беженцы, проживающие на территории Брасовского района, для назначения единовременного пособия при передаче ребенка на воспитание в семью дополнительно к документам, указанным в пунктах 2.3.1 и 2.3.2 данного административного регламента, представляют копии следующих документов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, с отметкой о выдаче вида на житель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временное проживани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вую книжку или трудовой до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правку о регистрации в органах Фонда социального страхования Российской Федерации в качестве страховател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стоверение беженц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К документам, удостоверяющим принадлежность получателя пособия к гражданству Российской Федерации и (или) государства, с которым Российской Федерацией заключен соответствующий международный договор, относя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аспорт гражданин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заменяющий паспорт гражданина Российской Феде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 документы, которые в соответствии с законодательством Российской Федерации подтверждают российское граждан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порт гражданина иностранного государства, с которым Российской Федерацией заключен соответствующий международный догово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ые документы, удостоверяющие гражданство иностранного государства, с которым у Российской Федерации заключен соответствующий международный договор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документам, представляемым заяв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1. Заявление о предоставлении муниципальной услуги заполняется и подписывается заявителем лично. По просьбе заявителя заявление может заполняться специалистом органа, предоставляющего муниципальную услугу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2. В заявлении о предоставлении муниципальной услуги указываются следующие обязательные характеристик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получателя услуг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регистр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ные данные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и перечень представленных докумен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р единовременного пособ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орма получения единовременного пособ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Заявления о предоставлении услуги формируются в единственном экземпляре-подлинни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4.4. Необходимые для предоставления муниципальной услуги документы, указанные в пунктах 2.3.1 - 2.3.4 административного регламента, представляются в одном экземпляре и помещаются в персональное дело заявителя, которое хранится 5 л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язательства сектора по делам семьи, охране материнства и детства, демографии, опеки и попечительства, предоставляющего муниципальную услугу, в отношении режима работы с заявителям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ектор по делам семьи, охране материнства и детства, демографии, опеки и попечительства, осуществляет прием заявителей в соответствии со следующим графиком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     14.00 - 17.00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:               8.30 - 17.00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:                   8.30 - 17.00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:                8.30 - 17.00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:               8.30 - 13.00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 13.00 - 14.00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необходимости в соответствии с распоряжением главы администрации Брасовского района могут быть объявлены дополнительные приемные дни и часы для получения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каждым должностным лицом должно составлять не менее 4 часов в недел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Сроки ожидания при предоставлении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Максимальное время приема гражданина при подаче документов на предоставление услуги не должно превышать 3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ремя приема должностным лицом не должно превышать 3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Одновременно в месте ожидания могут находиться не более двух человек, ожидающих приема у одного специалис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4. Вызов следующего по очереди заявителя производится специалистом сектора по делам семьи, охране материнства и детства, демографии, опеки и попечительства, ведущим пр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6.6. Общий срок предоставления муниципальной услуги не должен превышать 10 дней со дня подач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Требования к размещению и оформлению помещения сектора по делам семьи, охране материнства и детства, демографии, опеки и попечитель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яющего муниципальную услугу по исполнению отдельных государственных полномочий Брянской области  по назначению и выплате единовременного пособ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даче ребёнка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1. При выборе здания, в котором располагается сектор по делам семьи, охране материнства и детства, демографии, опеки и попечительства, предоставляющий услугу, должна учитываться пешеходная доступность для заявителей от остановок общественного транспор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7.2. При входе в здание, где расположен сектор по делам семьи, охране материнства и детства, демографии, опеки и попечительства администрации района, предоставляющий муниципальную услугу, должна быть информационная табличка (вывеска), содержащая следующую информаци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жим работы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ный номер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присутственным мест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2. Присутственные места включают места для ожидания, информирования и приема заявите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8.3. Помещения сектора по делам семьи, охране материнства и детства, демографии, опеки и попечительства, предоставляющего услугу, должны соответствовать санитарно-эпидемиологическим правилам и норматива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5. Места предоставления услуги должны иметь туалет со свободным доступом к нему в рабочее врем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Требования к местам для информиров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) информационным стенд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) стульями и столом для письм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9.2. Информационный стенд, стол для письма размещаются в местах, обеспечивающих свободный доступ к ни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Требования к местам ожид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2. Места ожидания при представлении или получении документов должны быть оборудованы стульями и (или)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2 мест на каждого специалиста, ведущего прием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3. Места для заполнения документов оборудуе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0.4. Места ожидания должны находиться в холле или ином специально приспособленном помещ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5. Для создания комфортных условий ожидания на столах для письма могут размещаться газеты, журналы, печатная продукция (брошюры, буклеты) по вопросам предоставления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местам приема заявите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1.1. В секторе по делам семьи, охране материнства и детства, демографии, опеки и попечительства, предоставляющем муниципальную услугу, организуются помещения для приема заявите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 нахождении двух специалистов, ведущих прием в одном помещении, рабочее место каждого должно быть обособле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Кабинеты приема заявителей должны быть оборудованы информационными табличками (вывесками) с указание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мера кабине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и, отчества и должности специалиста, осуществляющего прие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ерерыва на обед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1.4.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1.5. Специалист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Место для приема посетителей должно быть снабжено стулом, иметь место для письма и раскладки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7. 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.8. Продолжительность приема у специалиста при подаче и рассмотрении документов не должна превышать 2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довательность выполнения административных действий (процедур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ителей по разъяснению порядка предоставления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документов, необходимых для предоставления услуг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наличии у заявителя права на получение услуги в соответствии с нормативными правовыми актами и доведение принятого решения до гражданин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и принятие решения о назначении (об отказе в назначении) единовременного пособия при всех формах устройства детей, оставшихся без попечения родителей, в семью;</w:t>
      </w:r>
    </w:p>
    <w:p>
      <w:pPr>
        <w:pStyle w:val="Style15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в отношении каждого заявителя пакета документов, необходимых для принятия реш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ыплаты заявителю единовременного пособия при всех формах устройства детей, оставшихся без попечения родителей, в семью в соответствии с его заявление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ерка при необходимости представленных заявителем сведений и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нтроль за предоставлением государственной услуги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1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граждан по вопроса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предоставления муниципальной услуги является обращение заявителя в сектор по делам семьи, охране материнства и детства, демографии, опеки и попечительства администрации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консультирование граждан, регистрирует обращение гражданина в журнале регистрации личного прием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2. Специалист, ответственный за консультирование граждан, в рамках консультации предоставляет гражданину полную информацию о праве на предоставление муниципальной услуги. Консультации могут проводиться уст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, ответственный за консультирование граждан, выдает заявителю перечень документов, которые необходимо представить для получения услуги, образец заявления для заполнения, иные документы и назначает гражданину дату и время для представления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2.4. Общий срок выполнения административных процедур по консультированию – до 25 минут в зависимости от объема запрашиваемой консульт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ем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1. Специалист, ответственный за назначение и выплату пособий, ежемесячно, не позднее 24 числа каждого месяца, на каждого принятого в семью ребенка направляют заявки на выплату единовременного пособия при всех формах устройства детей, оставшихся без попечения родителей, в семью, в комитет по делам семьи, охране материнства и детства, демографии администрации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2. Бухгалтерия администрации Брасовского района ежемесячно, не позднее 18 числа, перечисляет денежные средства в доходы бюджета муниципального образования Брасовский район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ем для начала административных процедур по приему документов после поступления денежных средств на выплату пособия является обращение получателя с письменным заявлением и иными документами, указанными в пункте 2.5 настоящего административного регламен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пециалист, ответственный за прием документов, устанавливает предмет обращения, личность заявителя, проверяет документ, удостоверяющий личност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 на каждого заяв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Специалист, ответственный за прием документов, проверяет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сех необходимых документов, исходя из соответствующего перечня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ильность заполнения заявл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, ответственный за прием документов, сличает представленные экземпляры оригиналов и копий (в том числе нотариально удостоверенные) друг с другом. Если представленные копии документов нотариально не заверены, специалист сличает их с подлинными экземплярами, дела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 на каждую пару документ/копия, состоящую не более чем из 10 страниц. При большем количестве страниц срок увеличивается на 2 минуты для каждых 5 страниц представляемых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При отсутствии у заявителя заполненного заявления или неправильном его заполнении специалист, ответственный за прием документов, помогает заявителю собственноручно заполнить заявл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6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Специалист, ответственный за прием документов, проверяет соответствие представленных документов требованиям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ы документов написаны разборчиво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, имена и отчества физических лиц, адреса их мест жительства написаны полностью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документах нет подчисток, приписок, зачеркнутых слов и иных не оговоренных исправлени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не исполнены карандашом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не более 5 минут на документ, состоящий не более чем из 10 страниц. При большем количестве страниц срок увеличивается на 2 минуты для каждых 5 страниц представляемых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9. При установлении фактов отсутствия необходимых документов, несоответствия представленных документов требованиям законодательства, неправильном заполнении заявления специалист, ответственный за прием документов, уведомляет заявителя о наличии препятствий для рассмотрения вопроса о назначении пособия, объясняет заявителю содержание выявленных недостатков в представленных документах и возвращает документы заявител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обязан разъяснить причины, в связи с которыми возникли препятствия в приеме документов, и обозначить меры по их устран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ой, препятствующей приему документов, является отсутствие у заявителя копий документов, специалист, ответственный за прием документов, предлагает услуги ксерокопирования. Услуги по ксерокопированию предоставляются бесплатн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Специалист, ответственный за прием документов, вносит в журнал регистрации заявлений граждан на назначение единовременного пособия при всех формах устройства детей, оставшихся без попечения родителей, в семью следующую запись о приеме заявления и документов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ковый номер запис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 приема заявле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о заявителе (Ф.И.О., дата рождения, адрес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а устройства ребенка в семью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инятых дете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ата принятия ребенка в семью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значения пособ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) форма получения пособия (при необходимости – номер лицевого счет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1. Специалист, ответственный за прием документов, оформляет расписку о приеме документов в двух экземплярах (приложение 2 к административному регламенту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иске указываютс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представления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ковый номер записи в книге учета входящих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метка о соответствии или несоответствии представленных документов установленным требованиям, в том числе отметка об отсутствии всех необходимых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я и инициалы специалиста, принявшего документы и сделавшего соответствующую запись в книге учета входящих документов, а также его подпись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елефон, фамилия и инициалы специалиста, у которого заявитель может узнать о стадии рассмотрения документов и времени, оставшемся до его заверш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2. Специалист, ответственный за прием документов, передает заявителю экземпляр расписки о приеме документов, а второй экземпляр расписки помещает к представленным заявителем документам в персональное дело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2 минут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3.13. Общий срок приема документов – 3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права на получение выплаты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выполнения данной административной процедуры является представление заявителем полного комплекта документов, необходимых для назначения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установление права на пособие, рассматривает представленные заявителем документы и устанавливает наличие гражданства Российской Федерации или распространение на иностранного гражданина права на единовременное пособие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Специалист, ответственный за установление права на пособие, рассматривает представленные заявителем документы и устанавливает наличие регистрационного учета (регистрации) по месту житель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1 минут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, ответственный за установление права на пособие, рассматривает представленные заявителем документы и определяет право на получение заявителем пособ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5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, ответственный за установление права на пособие, заносит необходимые данные, содержащиеся в представленных заявителем документах, в электронную базу данны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2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Специалист, ответственный за установление права на пособие, по результатам административной процедуры по установлению права на получение пособия подготавливает проект постановления о назначении единовременного пособия при всех формах устройства детей, оставшихся без попечения родителей, в семью, который подписывается главой администрации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Общий срок выполнения административной процедуры не должен превышать 1 рабочего дн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Формирование пакета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данной процедуры является принятие решения о назначении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, ответственный за формирование персонального дела, формирует персональное дело заяв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, ответственный за формирование персонального дела, помещает в персональное дело заявител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и документы (оригиналы и копии), выписки из документов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ые документы, имеющие отношение к решению вопроса о назначении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формирование персонального дела, нумерует листы, начиная с единиц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Максимальный срок выполнения действия – до 10 мину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выплаты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данной процедуры является принятие решения о назначении единовременного пособия при всех формах устройства детей, оставшихся без попечения родителей, в семью, которое оформляется постановлением главы администрации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2. Постановление главы администрации района оформляется в 6-дневный срок со дня подачи заявления по месту жительства заяв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6.3. Специалист, ответственный за выплату единовременного пособия при всех формах устройства детей, оставшихся без попечения родителей, в семью, в 10-дневный срок с момента подачи заявления уведомляет заявителя о дате получения пособия, и осуществляют выплату пособия заявителю в форме, указанной в заявлен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После окончания выплаты подводятся окончательные итоги по суммам выплаченных пособий и специалистами по назначению и выплате единовременного пособия при всех формах устройства детей, оставшихся без попечения родителей, в семью представляются соответствующие отчеты в комитет по делам семьи, охране материнства и детства, демографии администрации области для формирования отчетности в отделе бухгалтерского учета и отчетности администрации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4. Контроль за своевременностью и полнотой оплаты получателям единовременного пособия при всех формах устройства детей, оставшихся без попечения родителей, в семью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начала административной процедуры является принятие решения о назначении единовременного пособия при всех формах устройства детей, оставшихся без попечения родителей, в семь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выплату единовременного пособия при всех формах устройства детей, оставшихся без попечения родителей, в семью, осуществляет контроль за своевременностью и правильностью выплаты пособ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3. Специалист, ответственный за выплату единовременного пособия при всех формах устройства детей, оставшихся без попечения родителей, в семью, при обнаружении факта отказа заявителя от воспитания ребенка в период до осуществления выплаты пособия приостанавливает или прекращает выплату пособ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оверка достоверности представленных заявителем сведений и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ем для начала процедуры является наличие сомнений в достоверности представленных заявителем сведений о воспитании ребен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В случае отказа заявителя от воспитания ребенка сектор по делам семьи, охране материнства и детства, демографии, опеки и попечительства администрации района, предоставляющий муниципальную услугу, принимает решение об отказе в ее предоставлении и направляет (вручает) соответствующее решение заявителю не позднее чем через 10 дней (при проведении дополнительной проверки - не позднее чем через 30 дней) после его обращения в сектор по делам семьи, охране материнства и детства, демографии, опеки и попечитель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рганизация возврата необоснованно полученных гражданами денежных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снованием для начала административной процедуры является обнаружение факта необоснованного получения гражданами денежных средст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Специалист, ответственный за организацию возврата необоснованно полученных денежных средств, предлагает гражданину добровольно возместить сумму полученного пособия путем внесения денежных средств в бюджет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В случае отказа заявителя от добровольного возмещения излишне перечисленных сумм взыскание производится в судебном порядке в соответствии с законодательст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рядок и формы контроля за предоставлением муниципальной услуг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специалистами решений осуществляется заместителем главы администрации район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значение и выплату пособия, несет персональную ответственность за качество предоставляемой при консультировании информации, правильное определение наличия или отсутствия у заявителя права на пособие и правильность подготовленных документ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3. Текущий контроль осуществляется путем проведения должностным лицом комитета по делам семьи, охране материнства и детства, демографии администрации области и заместителем главы администрации района проверок соблюдения и исполнения специалистами положений административного регламента, иных нормативных правовых актов Российской Федерации, Брянской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иодичность осуществления текущего контроля – один раз в 3 месяц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6.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5. Проверки могут быть плановыми (осуществляться на основании полугодовых или годовых планов работы) и внеплановыми. Проверка также может проводиться по конкретному обращению заявител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сектора по делам семьи, охране материнства и детства, демографии, опеки и попечительства администрации района, ответственных за назначение и выплату пособия, в досудебном и судебном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2. Заявители могут обжаловать действия или бездействие должностных лиц сектора по делам семьи, охране материнства и детства, демографии, опеки и попечительства администрации района, ответственного за назначение и выплату пособия, главе администрации района, председателю комитета по делам семьи, охране материнства и детства, демографии администрации области, заместителю Губернатора Брянской области, Губернатору Брянской област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и имеют право обратиться с жалобой лично или направить письменное обращение, жалобу (претензию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4. Глава администрации района проводит личный прием заявителе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Личный прием производится по предварительной записи. Запись на личный прием производится при личном обращении или по телефонам, номера которых размещены на  информационных стендах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, отчестве должностного лица, осуществляющего прие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дней с момента регистрации такого обращения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района вправе продлить срок рассмотрения обращения не более чем на 30 дней, уведомив заявителя о продлении срока его рассмотр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8. По результатам рассмотрения жалобы главой администрации района, принимается решение об удовлетворении требований заявителя либо об отказе в удовлетворении жалобы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обращение (устное, письменное) должностное лицо обязан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беспечить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инять меры, направленные на восстановление или защиту нарушенных прав, свобод и законных интересов граждан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уведомить гражданина о направлении его обращения на рассмотрение в другой орган исполнительной власти (организацию), орган местного самоуправления или иному должностному лицу в соответствии с их компетенцие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правила делового этикета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являть корректность в обращении с гражданами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не совершать действия, которые приводят и/или могут привести к конфликту интересов, связанному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блюдать нейтральность, исключающую возможность влияния на свою профессиональную деятельность решений политических партий, религиозных объединений и иных организац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глава администрации района вправе оставить обращение без ответа по существу поставленных в нем вопросов и сообщить заявителю о недопустимости злоупотребления прав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в ходе предоставления муниципальной услуги, действия или бездействие должностных лиц сектора по делам семьи, охране материнства и детства, демографии, опеки и попечительства администрации района, ответственных за назначение пособия, в судебном порядке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могут сообщить о нарушении своих прав и законных интересов, противоправных решениях, действиях или бездействии должностных лиц сектора по делам семьи, охране материнства и детства, демографии, опеки и попечительства администрации района, нарушении положений административного регламента, некорректном поведении или нарушении служебной этики по номерам телефонов главы администрации района 9-11-42, комитета по делам семьи, охране материнства и детства, демографии администрации области 67-43-71, 67-43-99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Сообщение заявителя должно содержать следующую информаци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б) наименование органа, должность, фамилия, имя и отчество специалиста сектора по делам семьи, охране материнства и детства, демографии, опеки и попечительства администрации района (при наличии информации) или главы администрации района, решение, действие (бездействие) которого нарушают права и законные интересы заявителя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уть нарушенных прав и законных интересов, противоправного решения, действия (бездействия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имеют право на обжалование действий или бездействия должностных лиц сектора по делам семьи, охране материнства и детства, демографии, опеки и попечительства администрации района, ответственного за назначение и выплату пособия, обратившись с исковым заявлением в суд по месту своего жительства в сроки, установленные действующим законодательство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1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</w:p>
    <w:p>
      <w:pPr>
        <w:pStyle w:val="ConsPlusNormal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Назначение  и выплата единовременного пособ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ебёнка в семью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лаве 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муниципального образования)                                                          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_________________________________________________ 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Ф.И.О. гражданина(ки) Российской Федерации)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 проживающего(ей) по адресу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 ___________ N 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дан "________" __________________ ________г.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>ЗАЯВЛЕНИЕ</w:t>
      </w:r>
      <w:r>
        <w:rPr>
          <w:sz w:val="28"/>
          <w:szCs w:val="28"/>
        </w:rPr>
        <w:t xml:space="preserve">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шу  назначить  и выплатить  мне  единовременное  пособие  при  передач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на воспитание в семью в размере      (              тысяч) рублей на 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, дата рождения ребенк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го мною на воспитание ________________ "_______" _____ 20___ год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орма устройства ребенк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 (__________ листов): 1.___________________________________________________________________    2.___________________________________________________________________    3.___________________________________________________________________    4.___________________________________________________________________    5.___________________________________________________________________    6.___________________________________________________________________    7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пособие прош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ить наличными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ислить  на  счет  кредитной организации,  расположенной  на территории Российской Федерации: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реквизиты банка, номер счета и данные получателя для перечисления пособ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3. Направить почтовым переводом по адресу: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енужное зачеркнуть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перечисления пособия способами,  указанными  в пунктах 2 и 3, оплату расходов по предоставляемым услугам обязуюсь нести за свой счет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____________________        "______" ________ 20_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</w:t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2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административному регламенту</w:t>
      </w:r>
    </w:p>
    <w:p>
      <w:pPr>
        <w:pStyle w:val="ConsPlusNormal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</w:t>
      </w:r>
    </w:p>
    <w:p>
      <w:pPr>
        <w:pStyle w:val="ConsPlusNormal"/>
        <w:widowControl/>
        <w:ind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Назначение  и выплата единовременного пособ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ебёнка в семь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гражданина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 года    и нижеуказанные    документы     для    назнач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  пособия   при всех  формах  устройства детей, оставшихся без попечения родителей, в семь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"____" ___________ 20__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отметка о соответствии или несоответствии требовани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N ________________ в книге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521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         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Ф.И.О. специалиста, принявшего документы)         </w:t>
        <w:tab/>
        <w:tab/>
        <w:t xml:space="preserve">             (подпись специали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__________________________</w:t>
      </w:r>
    </w:p>
    <w:p>
      <w:pPr>
        <w:pStyle w:val="HTML1"/>
        <w:rPr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 xml:space="preserve">(контактный телефон)                                       </w:t>
        <w:tab/>
        <w:tab/>
        <w:tab/>
        <w:t xml:space="preserve"> (Ф.И.О. специалист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utlineLvl w:val="0"/>
    </w:pPr>
    <w:rPr>
      <w:b/>
      <w:sz w:val="4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46:00Z</dcterms:created>
  <dc:creator>111</dc:creator>
  <dc:description/>
  <cp:keywords/>
  <dc:language>en-US</dc:language>
  <cp:lastModifiedBy>Евгений</cp:lastModifiedBy>
  <cp:lastPrinted>2011-02-08T16:04:00Z</cp:lastPrinted>
  <dcterms:modified xsi:type="dcterms:W3CDTF">2017-08-06T13:39:00Z</dcterms:modified>
  <cp:revision>8</cp:revision>
  <dc:subject/>
  <dc:title/>
</cp:coreProperties>
</file>