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декабря 2021 года прошло заседание №4 антинаркотической комиссии Брасовского район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стка дн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итуации, складывающейся в сфере незаконного оборота наркотических средств и психотропных веществ на территории Брасовского района на конец 2021года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: Сыроежкин И.В. – начальник ОП «Брасовский» МО МВД РФ «Навлинский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итогах работы антинаркотической комиссии в 2021 году и утверждение плана на 2022 год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: Лавокин С.Н.- глава      администрации,  председатель антинаркотической    комиссии      Брасовского   район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User</dc:creator>
  <dc:description/>
  <dc:language>en-US</dc:language>
  <cp:lastModifiedBy>User</cp:lastModifiedBy>
  <dcterms:modified xsi:type="dcterms:W3CDTF">2021-12-21T05:52:00Z</dcterms:modified>
  <cp:revision>1</cp:revision>
  <dc:subject/>
  <dc:title/>
</cp:coreProperties>
</file>