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 </w:t>
      </w:r>
      <w:r>
        <w:rPr>
          <w:rFonts w:eastAsia="Times New Roman" w:cs="Garamond" w:ascii="Garamond" w:hAnsi="Garamond"/>
          <w:sz w:val="32"/>
          <w:szCs w:val="20"/>
          <w:lang w:val="en-US" w:eastAsia="en-US"/>
        </w:rPr>
        <w:drawing>
          <wp:inline distT="0" distB="0" distL="0" distR="0">
            <wp:extent cx="573405" cy="702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БРАС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БРЯНСКАЯ   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6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pacing w:val="6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90170</wp:posOffset>
                </wp:positionV>
                <wp:extent cx="6583680" cy="0"/>
                <wp:effectExtent l="0" t="38100" r="0" b="3810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.1pt" to="515.85pt,7.1pt" ID="Прямая соединительная линия 4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6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6"/>
          <w:sz w:val="26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9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6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9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36"/>
          <w:szCs w:val="20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pacing w:lineRule="auto" w:line="240" w:before="0" w:after="0"/>
        <w:ind w:left="79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val="en-US" w:eastAsia="ru-RU"/>
        </w:rPr>
        <w:t xml:space="preserve"> 27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»    марта   2018 г. №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val="en-US" w:eastAsia="ru-RU"/>
        </w:rPr>
        <w:t>111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. Локоть</w:t>
      </w:r>
    </w:p>
    <w:p>
      <w:pPr>
        <w:pStyle w:val="Normal"/>
        <w:widowControl w:val="false"/>
        <w:shd w:fill="FFFFFF" w:val="clear"/>
        <w:spacing w:lineRule="auto" w:line="240" w:before="0" w:after="0"/>
        <w:ind w:left="795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95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795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 порядке ведения реестра расходны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80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 Брас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87 Бюджетного кодекса Российской Федерации, приказом Минфина России от 31 мая 2017 года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, постановления Правительства Брянской области от 20.03.2018г. № 117-п « О порядке ведения реестра расходных обязательств Брянской област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ведения реестра расходных обязательств Брас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ым распорядителям средств бюджета Брасовского района (далее- районного бюджета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 обеспечить представление в финансовый отдел администрации Брасовского района  реестров расходных обязательств по форме и в сроки, установленные Порядк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 не устанавливать новые расходные обязательства, не связанные с решением вопросов, отнесенных Конституцией Российской Федерации и федеральными законами к полномочиям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знать утратившим силу постановление Администрации Брасовского района  от 31 декабря 2015 года №  545 «О порядке ведения реестра расходных обязательств Брасовского района».</w:t>
      </w:r>
    </w:p>
    <w:p>
      <w:pPr>
        <w:pStyle w:val="A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7"/>
          <w:szCs w:val="27"/>
        </w:rPr>
        <w:t xml:space="preserve">Разместить данное </w:t>
      </w:r>
      <w:r>
        <w:rPr>
          <w:sz w:val="28"/>
          <w:szCs w:val="28"/>
        </w:rPr>
        <w:t>постановление на официальном сайте Администрации Брасовского  района в сети Интер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постановления возложить на  начальника финансового отдела  администрации района Филину Н.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 района                                   П.П.Задеев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м администрации</w:t>
          <w:br/>
          <w:t xml:space="preserve">Брасовского  района от 27.03.2018  № 111 </w:t>
        </w:r>
      </w:hyperlink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  <w:br/>
        <w:t>ведения реестра расходных обязательств Брас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основные положения ведения реестра расходных обязательств Брасовского рай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естр расходных обязательств Брасовского района формируется по главным распорядителям средств районного  бюджета в виде свода (перечня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Брасовского района, с указанием соответствующих положений (статей, частей, пунктов, подпунктов) законов и иных нормативных правовых актов с оценкой объемов бюджетных ассигнований  районного бюджета, необходимых для исполнения расходных обязательств Брасовского района, подлежащих в соответствии с законодательством Российской Федерации и Брасовского района исполнению за счет бюджетных ассигнований районного 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Формирование реестра расходных обязательств Брасовского района осуществляется финансовым отделом администрации Брасовского района (далее – отдел) на основании реестров расходных обязательств главных распорядителей средств районного</w:t>
        <w:tab/>
        <w:t>бюдж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едение реестров расходных обязательств главных распорядителей средств районного бюджета осуществляется главными распорядителями средств районного бюджета в соответствии с положениями, установленными приказом Министерства финансов Российской Федерации от 31 мая 2017 года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 (далее – приказ Министерства финансов Российской Федерации от 31 </w:t>
        <w:tab/>
        <w:t>мая 2017 года №82н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анные реестра расходных обязательств Брасовского района используются пр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ставлении проекта  районного бюджета на очередной финансовый год и плановый 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внесении изменений в решение о районном бюджете на текущий финансовый год и плановый </w:t>
        <w:tab/>
        <w:t>пери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едении сводной бюджетной росписи и лимитов бюджетных обязательств районного бюдж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целях проведения анализа расходных обязательств Брасовского района реестр расходных обязательств главного распорядителя средств районного бюджета, представляемый в отдел, может содержать дополнительную информацию, перечень и состав которой определяется отдел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Главный распорядитель средств районного  бюджета представляет реестр расходных обязательств главного распорядителя средств районного бюджета в отдел в информационной системе (в случае отсутствия таковой на бумажном носителе) с использованием электронных документов, подписанных усиленной квалифицированной электронной подписью, по форме, установленной приказом Министерства финансов Российской Федерации от 31 мая 2017 года № 82н, в срок не позднее 10 апреля текущего финансового г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несоответствия информации, отражаемой в реестре расходных обязательств главного распорядителя средств районного бюджета, рекомендациям по заполнению реестров расходных обязательств, утвержденным приказом Министерства финансов Российской Федерации от 31 мая 2017 года № 82н, отдел возвращает реестр расходных обязательств главного распорядителя средств районного бюджета на доработ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аботанный реестр расходных обязательств главного распорядителя средств районного бюджета представляется в отдел в трехдневный срок после направления реестра на доработ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тдел представляет в  Департамент финансов Брянской области реестр расходных обязательств Брасовского района, свод реестров расходных обязательств муниципальных образований Брасовского района, а также справочную таблицу по финансированию полномочий Брасовского района и муниципальных образований по данным консолидированного бюджета Брасовского района в порядке, установленном Департаментом финансов Брянской област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1">
    <w:name w:val="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ld.bryanskobl.ru/region/law/view.php?type=26&amp;id=173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51:00Z</dcterms:created>
  <dc:creator>User</dc:creator>
  <dc:description/>
  <dc:language>en-US</dc:language>
  <cp:lastModifiedBy>Евгений</cp:lastModifiedBy>
  <cp:lastPrinted>2018-03-27T10:29:00Z</cp:lastPrinted>
  <dcterms:modified xsi:type="dcterms:W3CDTF">2018-04-23T08:53:00Z</dcterms:modified>
  <cp:revision>4</cp:revision>
  <dc:subject/>
  <dc:title/>
</cp:coreProperties>
</file>