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Heading3"/>
        <w:rPr>
          <w:rFonts w:ascii="AG_Benguiat;Courier New" w:hAnsi="AG_Benguiat;Courier New" w:cs="AG_Benguiat;Courier New"/>
          <w:outline/>
          <w:w w:val="200"/>
          <w:sz w:val="18"/>
        </w:rPr>
      </w:pPr>
      <w:r>
        <w:rPr>
          <w:rFonts w:cs="AG_Benguiat;Courier New" w:ascii="AG_Benguiat;Courier New" w:hAnsi="AG_Benguiat;Courier New"/>
          <w:outline/>
          <w:w w:val="200"/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ФИНАНСОВЫЙ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ОТДЕЛ АДМИНИСТ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8034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2pt" to="484.05pt,1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30   »   сентября 2020 г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>ПРИКАЗ  №15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 внесении изменений в Порядок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нения бюджетной классификации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ходов бюджета Брасовского муниципального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йона Брянской области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На основании  пункта  14  статьи 8 Бюджетного кодекса Российской Федерации, приказа Министерства финансов Российской Федерации от 06.06.2019 г № 85-н « 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АЗЫВАЮ :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Внести изменения в порядок применения бюджетной классифик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расходов бюджета Брасовского муниципального района Брянской области дополнив пунктами следующего содержания: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 направлению расходов  « 13300 Мероприятия по решению  вопросов местного значения, инициированных органами местного самоуправления муниципальных образований Брянской области, в рамках  проекта « Решаем вместе» . 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 L3040 - Организация бесплатного горячего питания обучающихся , получающих начальное общее образование в государственных и муниципальных образовательных организаций «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 направление расходов  « 53030 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4910- Приведение в соответствие с брендбуком " Точки роста" помещений муниципальных образовательных организаций «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направление расходов «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4900 -Создание цифровой образовательной среды в общеобразовательных организациях и профессиональных образовательных организациях Брянской области «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 50970 -Замена оконных блоков муниципальных образовательных организаций Брянской области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 52280-Отдельные мероприятия по развитию спорта»</w:t>
      </w:r>
    </w:p>
    <w:p>
      <w:pPr>
        <w:pStyle w:val="Normal1"/>
        <w:shd w:fill="FFFFFF" w:val="clear"/>
        <w:ind w:left="36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направление расходов «  58530 -Реализация мероприятий , связанных с обеспечением санитарно-эпидемиологической безопасеости при подготовке к проведению общероссийского голосования по вопросу одобрения изменений в Конституцию Российской Федероации, за счет средств резервногоф онда Правительства «</w:t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Начальник финотдела:                                 Н.М.Фи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G_Benguia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" w:hAnsi="CyrillicOld" w:cs="CyrillicOld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4:00Z</dcterms:created>
  <dc:creator>***</dc:creator>
  <dc:description/>
  <cp:keywords/>
  <dc:language>en-US</dc:language>
  <cp:lastModifiedBy>4A</cp:lastModifiedBy>
  <cp:lastPrinted>2015-10-13T18:05:00Z</cp:lastPrinted>
  <dcterms:modified xsi:type="dcterms:W3CDTF">2020-09-30T11:03:00Z</dcterms:modified>
  <cp:revision>16</cp:revision>
  <dc:subject/>
  <dc:title>Р О С С И Й С К А Я  </dc:title>
</cp:coreProperties>
</file>