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ab/>
      </w:r>
      <w:r>
        <w:rPr>
          <w:rFonts w:cs="Times New Roman" w:ascii="Times New Roman" w:hAnsi="Times New Roman"/>
        </w:rPr>
        <w:t>Утвержден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8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13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расовского  района   Брянской области</w:t>
      </w:r>
    </w:p>
    <w:p>
      <w:pPr>
        <w:pStyle w:val="Normal"/>
        <w:tabs>
          <w:tab w:val="clear" w:pos="708"/>
          <w:tab w:val="left" w:pos="113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«30 » </w:t>
      </w:r>
      <w:r>
        <w:rPr>
          <w:rFonts w:cs="Times New Roman" w:ascii="Times New Roman" w:hAnsi="Times New Roman"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sz w:val="20"/>
          <w:szCs w:val="20"/>
        </w:rPr>
        <w:t xml:space="preserve"> 2021 года  №</w:t>
      </w:r>
      <w:r>
        <w:rPr>
          <w:rFonts w:cs="Times New Roman" w:ascii="Times New Roman" w:hAnsi="Times New Roman"/>
          <w:sz w:val="20"/>
          <w:szCs w:val="20"/>
          <w:u w:val="single"/>
        </w:rPr>
        <w:t>_47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022" w:right="10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 МЕРОПРИЯТИЙ</w:t>
      </w:r>
    </w:p>
    <w:p>
      <w:pPr>
        <w:pStyle w:val="Normal"/>
        <w:spacing w:lineRule="auto" w:line="240" w:before="0" w:after="0"/>
        <w:ind w:left="1022" w:right="10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«дорожная карта»)  по    профилактике</w:t>
      </w:r>
    </w:p>
    <w:p>
      <w:pPr>
        <w:pStyle w:val="Normal"/>
        <w:spacing w:lineRule="auto" w:line="240" w:before="0" w:after="0"/>
        <w:ind w:left="1022" w:right="103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циального  сиротства  на территории  Брасовского района</w:t>
      </w:r>
    </w:p>
    <w:p>
      <w:pPr>
        <w:pStyle w:val="Normal"/>
        <w:spacing w:lineRule="auto" w:line="240" w:before="0" w:after="0"/>
        <w:ind w:left="1022" w:right="10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 2022-2025 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843"/>
        <w:gridCol w:w="2945"/>
        <w:gridCol w:w="2070"/>
        <w:gridCol w:w="39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 исполн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 результа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. Мероприятия, направленные  на совершенствование  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онодательства в сфере профилактики социального сирот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 изменений  в  НПА Брасовского района  в  сфере защиты прав детей-сирот и детей, оставшихся без попечения родителей, в части совершенствования системы подбора и подготовки граждан, выразивших желание принять в свою семью ребенка, оставшегося без попечения родител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емьи, охране материнства и детства, демографии, опеки и попечительства администрации Брасо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дбора и подготовки граждан, желающих  принять в свою семью ребенка, оставшегося без попечения родителей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рганизационные  мероприяти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 и  утверждение  плана мероприятий  («дорожная карта») по профилактике социального сиротства на 2022-2025 год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тор  семьи, охране материнства и детства, демографии, опеки и попечительства администрации Брасовского района, ГБУЗ «Брасовская ЦРБ», отдел образования  администрации Брасовского  района, КДН и ЗП  администрации Брасо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IV квартал 2021 г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повышения эффективности по раннему выявлению семейного неблагополучия, профилактике безнадзорности и правонарушений несовершеннолетних при реализации мероприятий «дорожной карты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eastAsia="en-US"/>
              </w:rPr>
              <w:t>Информационно-аналитическое обеспечение  реализации «дорожной карты» посредством  размещения  в информационно-телекоммуникационной  сети «Интернет» ежегодного отчета  о ходе реализации  мероприятий «дорожной карты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тор семьи, охране материнства и детства, демографии, опеки и попечительства администрации Брасовского района, ГБУЗ «Брасовская ЦРБ», отдел образования  администрации Брасовского района, КДН и ЗП  администрации Брасо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реже 1 раза в г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свободного и равного доступа  граждан к информац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 в  совещаниях (в том числе в режиме ВКС) для  специалистов  по опеке и попечительству  об исполнении  переданных государственных полномочий  по опеке и попечительству в отношении несовершеннолетни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тор семьи, охране материнства и детства, демографии, опеки и попечительства администрации Брасо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реже 1 раза в г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ботка оптимальных решений по актуальным и наиболее сложным вопросам, возникающим в муниципальных образованиях  при осуществлении переданных полномочий по опеке и попечительству в отношении несовершеннолетних; сокращение количества случаев лишения родительских прав, ограничения в родительских правах без проведения комплекса профилактических мероприятий, совершенствование системы работы по сохранению  кровной семь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 сравнительного анализа актуальных  потребностей  семей  с детьми  для оказания  адресной комплексной помощи семьям с детьми, оказавшимися в трудной жизненной ситуации, социально опасном положении, профилактику семейного неблагополучия  на  ранней стади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У «КЦСОН Брасовского района», администрации сельских   поселений Брасов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3 г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 количество  семей, получающих меры социальной поддержки, с учетом критериев адресности  и нуждаемост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eastAsia="en-US"/>
              </w:rPr>
              <w:t>Организация  государственной социальной помощи семьям  с детьми на основе социальных контрактов, включая использование социального сопровождения как инструментов по выводу  семьи  на  уровень самообеспеч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БУ «КЦСОН Брасовского района», администрации сельских   поселений Брасовского 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2-2025 годы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влечение семей в решение своих проблем самостоятельно, повышение ответственности родител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eastAsia="en-US"/>
              </w:rPr>
              <w:t>Организация  работы  по  раннему выявлению семей с признаками неблагополучия, жестокого обращения и насилия в отношении детей, оказанию им социальной  помощ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У «КЦСОН ГБУ «КЦСОН Брасовского района», администрации сельских   поселений Брасовского 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отвращение  распада семьи, жестокого обращения  с детьми,  лишения  родителей родительских прав,  ограничения  в  родительских  правах без проведения комплекса профилактических мероприят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eastAsia="en-US"/>
              </w:rPr>
              <w:t>Обеспечение  функционирования интернет-порталов, онлайн-консультаций  для  семей с детьми, консультационных пунктов по вопросам юридического социального психолого-педагогического характе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У «КЦСОН Брасовского района», администрации сельских   поселений Брасовского 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информированности  граждан по вопросам поддержки семьи, детства, доступности оказания социальных услуг семьям и детям, нуждающимся в социальной поддержке, организация с ними комплексной межведомственной работ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eastAsia="en-US"/>
              </w:rPr>
              <w:t>Обеспечение  доступной  экстренной психологической помощи детям и их родителям посредством организации круглосуточной работы  Детского  телефона доверия  с единым общероссийским номеро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тор семьи, охране материнства и детства, демографии, опеки и попечительства администрации Брасовского района, ГБУЗ «Брасовская ЦРБ», отдел образования  администрации Брасовского района, КДН и ЗП  администрации Брасовского района</w:t>
            </w:r>
          </w:p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доступности, своевременности психологической помощи несовершеннолетним и родителям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еспечение  функционирования  кабинетов  медико-социальной  помощи  в  учреждениях здравоохранения с целью реализации системы мер по профилактике отказов от новорожденных. Социально-медико-психологическое сопровождение  беременных  женщин, находящихся в трудной жизненной ситуации.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БУЗ «Брасовская  ЦРБ»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5 г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 оказания психологической  помощи женщинам, оказавшимся в трудной жизненной ситуации, недопущение отказов от новорожденны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азание  психолого-педагогической, методической и консультативной помощи родителям (законным представителям) детей, а также гражданам, желающим взять на воспитание в свои семьи детей, оставшихся без попечения родител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емьи, охране материнства и детства, демографии администрации Брасовского района, МБУ «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тр психолого-педагогической, медицинской и социальной помощи Брасовского района» 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2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pacing w:val="-20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4 г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величение численности детей-сирот  и детей, оставшихся без попечения родителей, воспитывающихся в замещающих семья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на базе муниципальных  образовательных организаций цикла лекций по правовому просвещению родител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дел образования  администрации Брасо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-2023 г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вое  просвещение родителей, снижение числа родителей, отрицательно влияющих  на  своих несовершеннолетних дет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 проведение   межведомственных профилактических  мероприятий (акций), направленных  на профилактику  безнадзорности  и правонарушений несовершеннолетних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Семья»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росток»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мья - семье»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обро без границ»;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и учреждения системы профилактики безнадзорности и правонарушений несовершеннолетних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с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ественные организац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планом работы КДН и ЗП администрации Брасовского райо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ннее  выявление семейного неблагополучия,  повышение эффективности межведомственной профилактической деятельности и адресности  при работе с несовершеннолетними  и семьями, находящимися в трудной жизненной ситуации или социально опасном положении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. Информационно- методическое и кадровое обеспечение профилактики социального сиротств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повышения квалификации специалистов органов опеки и попечительства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емьи, охране материнства и детства, демографии, опеки и попечительства администрации Брасо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модуля программы  повышения  квалификации специалистов органов опеки и попечительства «Межведомственное взаимодействие при сопровождении замещающих семей, в том числе  с целью профилактики «вторичного» «сиротства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емьи, охране материнства и детства, демографии, опеки и попечительства администрации Брасовского 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возвратов детей из замещающих семей в организации  для детей-сирот и детей, оставшихся без попечения родител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 несовершеннолетних, находящихся  в трудной  жизненной ситуации в  деятельность  по добровольчеству (волонтерству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дел  образования  администрации Брасовского района,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есовершеннолетних, находящихся в трудной жизненной ситуации в волонтерскую деятельност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 мероприятий  по реализации концепции социальной адаптации и постинтернатного сопровождения детей-сирот и детей, оставшихся без попечения родителей, лиц из числа детей-сирот и детей, оставшихся без попечения родителей, в Выгоничском район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емьи, охране материнства и детства, демографии, опеки и попечительства администрации Брасо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спитанников школ-интернатов к самостоятельной жизни, получение ими профессии в профессиональной образовательной организации, трудоустройство и успешная социальная адаптация; </w:t>
            </w:r>
          </w:p>
          <w:p>
            <w:pPr>
              <w:pStyle w:val="Normal"/>
              <w:spacing w:lineRule="auto" w:line="271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о количество выпускников, успешно адаптированных в самостоятельной жизн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обепечению жилыми помещениями детей - сирот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емьи, охране материнства и детства, демографии, опеки и попечительства администрации Брасовского 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оды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исполнения региональной программы ликвидации до 2025 года образовавшейся на 1 января 2020 года задолженности по обеспечению детей-сирот и детей, детей, оставшихся без попечения родителей, и лиц  из их числа жилыми помещениями  от 23 июня 2021 года  будет сокращена очередь детей-сирот и детей, оставшихся без попечения родителей, лиц из их числа, нуждающихся в жилых помещениях, посредством расширения форм обеспечения жилыми помещениями; успешная социальная адаптация лиц указанной категор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глашения о сотрудничестве, взаимодействии и информационном обмене при осуществлении социального сопровождения замещающих сем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емьи, охране материнства и детства, демографии, опеки и попечительства администрации Брасовского района, ГБУЗ «Брасовская ЦРБ», отдел образования  администрации Брасовского  района, ГБУ «КЦСОН Брасовского район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доли возвратов детей из замещающих семей в организации для детей-сирот и детей, оставшихся без попечения родител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 материалов, производной информации о детях, оставшихся  без попечения родителей(подростках, инвалидах, сиблингах), в СМИ: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чатные издания;</w:t>
            </w:r>
          </w:p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нет-ресурсы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емьи, охране материнства и детства, демографии, опеки и попечительства администрации Брасо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ктивной позиции общества для реализации основополагающего права каждого ребенка жить и воспитываться в семь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етей-сирот и детей, оставшихся без попечения родителей, находящихся в организация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жизнеустройство детей-сирот и детей, оставшихся без попечения родителей, в семьи граждан, формирование положительного имиджа приемной семь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ктор семьи, охране материнства и детства, демографии, опеки и попечительства администрации Брасов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детей-сирот и детей, оставшихся без попечения родителей, находящихся в организациях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мероприятий  для семей, воспитывающих детей-сирот и детей, оставшихся без попечения родителе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ктор семьи, охране материнства и детства, демографии, опеки и попечительства администрации Брасовского райо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значимости семьи, принявшей на воспитание детей-сирот, детей, оставшихся без попечения родителей, успешная  социализация детей-сирот и детей, оставшихся без попечения родител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34:00Z</dcterms:created>
  <dc:creator>XXX</dc:creator>
  <dc:description/>
  <dc:language>en-US</dc:language>
  <cp:lastModifiedBy>Пользователь Windows</cp:lastModifiedBy>
  <cp:lastPrinted>2022-01-11T11:16:00Z</cp:lastPrinted>
  <dcterms:modified xsi:type="dcterms:W3CDTF">2025-02-03T07:34:00Z</dcterms:modified>
  <cp:revision>2</cp:revision>
  <dc:subject/>
  <dc:title/>
</cp:coreProperties>
</file>