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ведения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28"/>
        </w:rPr>
        <w:t xml:space="preserve">о доходах, расходах, об имуществе и обязательствах имущественного характера депутатов Локотского поселкового Совета народных депутатов, а также их супругов (супруг) и несовершеннолетних детей за период с 1 января 2021г. по 31 декабря 2021 г., размещаемые на официальном сайте Администрации Брасовского района 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6243" w:type="dxa"/>
        <w:jc w:val="left"/>
        <w:tblInd w:w="-2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3"/>
        <w:gridCol w:w="2126"/>
        <w:gridCol w:w="1358"/>
        <w:gridCol w:w="2469"/>
        <w:gridCol w:w="1559"/>
        <w:gridCol w:w="851"/>
        <w:gridCol w:w="712"/>
        <w:gridCol w:w="1232"/>
        <w:gridCol w:w="709"/>
        <w:gridCol w:w="808"/>
        <w:gridCol w:w="1532"/>
        <w:gridCol w:w="1244"/>
      </w:tblGrid>
      <w:tr>
        <w:trPr>
          <w:tblHeader w:val="true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</w:t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  <w:p>
            <w:pPr>
              <w:pStyle w:val="ConsPlusNorma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</w:t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ведения об источниках</w:t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лучения средств, за счет которых совершена сделка (вид приобретенного имущества)</w:t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1085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ин А.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РСК-Цента» «Брянскэнерго» Брасовский РЭС, заместитель начальника по реализаци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 092.5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аст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приусадеб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АЗ 21154;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АЗ 2213;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ШЕВРОЛЕ НИВА</w:t>
            </w:r>
          </w:p>
          <w:p>
            <w:pPr>
              <w:pStyle w:val="ConsPlusCell"/>
              <w:ind w:left="-6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рицеп - КРК10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асток (приусадеб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 232.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аст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приусадеб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15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.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усадеб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усадеб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а В.Д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 155.14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асток для ИЖ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а Е.С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Локотской детский сад №2, заведующая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140.02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асток для ИЖ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Aveo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¾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покоев А.И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П «Брянсккоммун-энерго» старший мастер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 555.09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асток для ЛП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SR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166.11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еева В.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УПФР в Севском муниципальном районе,</w:t>
            </w:r>
          </w:p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ам. начальника управления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 694.62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субиси ланцер,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цова Е.В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« Культурно-досуговый цкетр», машинист сцены 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272.0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асток для ИЖ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60.46</w:t>
            </w:r>
          </w:p>
        </w:tc>
        <w:tc>
          <w:tcPr>
            <w:tcW w:w="2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Ж</w:t>
            </w:r>
            <w:r>
              <w:rPr>
                <w:sz w:val="18"/>
                <w:szCs w:val="18"/>
              </w:rPr>
              <w:t>илой д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ЕНО</w:t>
            </w:r>
          </w:p>
          <w:p>
            <w:pPr>
              <w:pStyle w:val="ConsPlusCell"/>
              <w:ind w:left="-6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NG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PID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урков Н.В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АО " Газпром газораспределение Брянск" Восточный,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ЭНГи ЭХЗ,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 412.02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для ИЖ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АЗ 21213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итсубиси ланцер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АЗ 452 А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 554.90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  для  ИЖ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30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5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шин А.Н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978.58</w:t>
            </w:r>
          </w:p>
        </w:tc>
        <w:tc>
          <w:tcPr>
            <w:tcW w:w="2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для ИЖС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дляс/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9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АЗ 21070</w:t>
            </w:r>
          </w:p>
          <w:p>
            <w:pPr>
              <w:pStyle w:val="ConsPlusCel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ИЛ 130</w:t>
            </w:r>
          </w:p>
          <w:p>
            <w:pPr>
              <w:pStyle w:val="ConsPlusCel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:</w:t>
            </w:r>
          </w:p>
          <w:p>
            <w:pPr>
              <w:pStyle w:val="ConsPlusCel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МТЗ 82</w:t>
            </w:r>
          </w:p>
          <w:p>
            <w:pPr>
              <w:pStyle w:val="ConsPlusCel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МТЗ 82.1</w:t>
            </w:r>
          </w:p>
          <w:p>
            <w:pPr>
              <w:pStyle w:val="ConsPlusCel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МТЗ .1</w:t>
            </w:r>
          </w:p>
          <w:p>
            <w:pPr>
              <w:pStyle w:val="ConsPlusCel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:</w:t>
            </w:r>
          </w:p>
          <w:p>
            <w:pPr>
              <w:pStyle w:val="ConsPlusCel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ПТС 4</w:t>
            </w:r>
          </w:p>
          <w:p>
            <w:pPr>
              <w:pStyle w:val="ConsPlusCel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для с/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для ИЖ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для с/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для объектов торгов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для ИЖ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.участок  для вед. личн. Пособ.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111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(жилой 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9</w:t>
            </w:r>
          </w:p>
          <w:p>
            <w:pPr>
              <w:pStyle w:val="Normal"/>
              <w:ind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491.51</w:t>
            </w:r>
          </w:p>
        </w:tc>
        <w:tc>
          <w:tcPr>
            <w:tcW w:w="2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АЗ 2105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аева Л.П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МУП  «Брасововодоканал» юрист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 301.29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для ИЖ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 178.4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ольксваген пассат;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TOYOTA </w:t>
            </w:r>
          </w:p>
          <w:p>
            <w:pPr>
              <w:pStyle w:val="ConsPlusCell"/>
              <w:ind w:left="-6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d cruiser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ГАЗ 3307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.00</w:t>
            </w:r>
          </w:p>
        </w:tc>
        <w:tc>
          <w:tcPr>
            <w:tcW w:w="2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гарева Т.А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Локотской детский сад № 5, заведующая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 058.68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усадебны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5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к А.В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 931.32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едприн. деят-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207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.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птечный пун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.00</w:t>
            </w:r>
          </w:p>
        </w:tc>
        <w:tc>
          <w:tcPr>
            <w:tcW w:w="2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ков Г.В.</w:t>
            </w:r>
          </w:p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овское РАЙПО, директор рынка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 037.52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для вед. под.хозяй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9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875.44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ина Т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Брасовская ЦРБ» фельдшер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 509.2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аст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да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 POLO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чев С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«Центр занятости населения Брасовского района» директор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 820.3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аст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451 ДМ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085.5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аст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унова С.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Брасовская ЦРБ» фельдшер скорой помощ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 880.53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 522.4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аст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пекин Р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 Управление по обеспечению  деятельности органов местного самоуправления"г. Дмитров , Московской обла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9 374.5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ТУКСОН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- 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.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191.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970.07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DERO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кова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Локотская средняя общеоразовательная школа № 2 им. Н.Ф.Струченкова, учит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 588.6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567" w:right="53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22:00Z</dcterms:created>
  <dc:creator>User</dc:creator>
  <dc:description/>
  <cp:keywords/>
  <dc:language>en-US</dc:language>
  <cp:lastModifiedBy>EGISSO</cp:lastModifiedBy>
  <cp:lastPrinted>2020-08-19T10:08:00Z</cp:lastPrinted>
  <dcterms:modified xsi:type="dcterms:W3CDTF">2022-05-20T09:49:00Z</dcterms:modified>
  <cp:revision>10</cp:revision>
  <dc:subject/>
  <dc:title/>
</cp:coreProperties>
</file>