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ведения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28"/>
        </w:rPr>
        <w:t xml:space="preserve">о доходах, расходах, об имуществе и обязательствах имущественного характера депутатов Локотского поселкового Совета народных депутатов, а также их супругов (супруг) и несовершеннолетних детей за период с 1 января 2020 г. по 31 декабря 2020 г., размещаемые на официальном сайте Администрации Брасовского района 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6211" w:type="dxa"/>
        <w:jc w:val="left"/>
        <w:tblInd w:w="-2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3"/>
        <w:gridCol w:w="2208"/>
        <w:gridCol w:w="1276"/>
        <w:gridCol w:w="2155"/>
        <w:gridCol w:w="1559"/>
        <w:gridCol w:w="851"/>
        <w:gridCol w:w="712"/>
        <w:gridCol w:w="1232"/>
        <w:gridCol w:w="709"/>
        <w:gridCol w:w="808"/>
        <w:gridCol w:w="1532"/>
        <w:gridCol w:w="1526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  <w:p>
            <w:pPr>
              <w:pStyle w:val="ConsPlusNorma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ведения об источниках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лучения средств, за счет которых совершена сделка (вид приобретенного имущества)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1085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ин А.Н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РСК-Цента» «Брянскэнерго» Брасовский РЭС, заместитель начальника по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 074.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приусадеб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АЗ 21154;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АЗ 2213;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ШЕВРОЛЕ НИВА</w:t>
            </w:r>
          </w:p>
          <w:p>
            <w:pPr>
              <w:pStyle w:val="ConsPlusCell"/>
              <w:ind w:left="-6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ицеп - КРК10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 (приусадеб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137.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приусадеб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15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.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усадеб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усадеб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а В.Д.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 058.49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 для ИЖ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а Е.С.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Локотской детский сад №2, заведующа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 412.4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 для ИЖ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Aveo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¾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покоев А.И.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«Брянсккоммун-энерго» старший масте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58 412.4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 для ЛП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SR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9 071.04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а В.А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УПФР в Севском муниципальном районе,</w:t>
            </w:r>
          </w:p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ам. начальника управл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027 918.70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субиси ланцер,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цова Е.В.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 « Культурно-досуговый цкетр», машинист сцены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214.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 для ИЖ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819.80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Ж</w:t>
            </w:r>
            <w:r>
              <w:rPr>
                <w:sz w:val="18"/>
                <w:szCs w:val="18"/>
              </w:rPr>
              <w:t>илой 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ЕНО</w:t>
            </w:r>
          </w:p>
          <w:p>
            <w:pPr>
              <w:pStyle w:val="ConsPlusCell"/>
              <w:ind w:left="-6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NG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PID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урков Н.В.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АО " Газпром газораспределение Брянск" Восточный,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ЭНГи ЭХЗ,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 737.7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 для ИЖ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АЗ 21213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итсубиси ланцер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378.01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  для  ИЖ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sz w:val="18"/>
                <w:szCs w:val="18"/>
              </w:rPr>
              <w:t>1206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30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шин А.Н.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174.56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для ИЖС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дляс/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9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АЗ 21070</w:t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ИЛ 130</w:t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:</w:t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МТЗ 82</w:t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МТЗ 82.1</w:t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МТЗ .1</w:t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:</w:t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ПТС 4</w:t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для с/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для ИЖ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для с/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для объектов торгов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для ИЖ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жилой 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9</w:t>
            </w:r>
          </w:p>
          <w:p>
            <w:pPr>
              <w:pStyle w:val="Normal"/>
              <w:ind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706.33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АЗ 2105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аева Л.П.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МУП  «Брасововодоканал» юрис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 516.05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 для ИЖ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 178.4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 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ольксваген пассат;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TOYOTA </w:t>
            </w:r>
          </w:p>
          <w:p>
            <w:pPr>
              <w:pStyle w:val="ConsPlusCell"/>
              <w:ind w:left="-6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d cruiser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ГАЗ 3307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.00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гарева Т.А.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Локотской детский сад № 5, заведующа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 117.57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усадебны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5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к А.В.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 651.84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едприн. деят-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207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.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птечный пун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00.00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ков Г.В.</w:t>
            </w:r>
          </w:p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овское РАЙПО, директор рынка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169.16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для вед. под.хозяй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9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 492.34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ина Т.В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Брасовская ЦРБ» фельдш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 142.8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да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 POLO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чев С.В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«Центр занятости населения Брасовского района» дире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 950.7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51 ДМ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576.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унова С.Н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Брасовская ЦРБ» фельдшер скорой помощ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 107.90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421.7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Зем. участ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щенков В.А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работны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 для ЛПХ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М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035.7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339.70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 80</w:t>
            </w:r>
          </w:p>
          <w:p>
            <w:pPr>
              <w:pStyle w:val="ConsPlusCell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кова И.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окотская средняя общеоразовательная школа № 2 им. Н.Ф.Струченкова, 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 298.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3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40:00Z</dcterms:created>
  <dc:creator>User</dc:creator>
  <dc:description/>
  <cp:keywords/>
  <dc:language>en-US</dc:language>
  <cp:lastModifiedBy>EGISSO</cp:lastModifiedBy>
  <cp:lastPrinted>2020-08-19T10:08:00Z</cp:lastPrinted>
  <dcterms:modified xsi:type="dcterms:W3CDTF">2021-05-20T10:01:00Z</dcterms:modified>
  <cp:revision>4</cp:revision>
  <dc:subject/>
  <dc:title/>
</cp:coreProperties>
</file>