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Локотского поселкового Совета народных депутатов, а также их супругов (супруг) и несовершеннолетних детей за период с 1 января 2019 г. по 31 декабря 2019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53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2208"/>
        <w:gridCol w:w="1276"/>
        <w:gridCol w:w="2155"/>
        <w:gridCol w:w="1559"/>
        <w:gridCol w:w="851"/>
        <w:gridCol w:w="712"/>
        <w:gridCol w:w="1303"/>
        <w:gridCol w:w="709"/>
        <w:gridCol w:w="638"/>
        <w:gridCol w:w="1673"/>
        <w:gridCol w:w="1526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источниках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108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 А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-Цента» «Брянскэнерго» Брасовский РЭС, заместитель начальника п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799.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4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213;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евроле НИВА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цеп - КРК1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(приус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338.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(приус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(приус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В.Д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279.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Е.С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2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813.4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(ИЖ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 А.И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Брянсккоммун-энерго» старший маст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432.7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ЛП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SR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99.0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В.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УПФР в Севском муниципальном районе,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537.8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цер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цова Е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39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86.20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 Кенгу Рапид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в Н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" Газпром газораспределение Брянск" Восточный,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ЭНГи ЭХЗ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089.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( ИЖ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21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тсубиси ланцер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378.0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 А.Н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а Триши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174.56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для с/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70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ИЛ 130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ТЗ 82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ТЗ 82.1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ТЗ .1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 4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для объектов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-ва (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58.7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Л.П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 «Коммунальщик» юрис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788.0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ИЖ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621.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Фольксваген пассат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З 33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Т.А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 5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41.1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 (приусад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А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637.6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для предприн. деят-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(аптеч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40.00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Г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ое РАЙПО, директор рын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441.1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 (ЛП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492.3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Т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495.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-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ол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чев С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ентр занятости населения Брасовского района»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264.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1 Д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49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а С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 скор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451.9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505.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(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щенков В.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(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-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39.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254.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И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котская средняя общеоразовательная школа № 2 им. Н.Ф.Струченкова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75.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2:00Z</dcterms:created>
  <dc:creator>User</dc:creator>
  <dc:description/>
  <dc:language>en-US</dc:language>
  <cp:lastModifiedBy>EGISSO</cp:lastModifiedBy>
  <cp:lastPrinted>2020-08-19T10:08:00Z</cp:lastPrinted>
  <dcterms:modified xsi:type="dcterms:W3CDTF">2020-08-20T10:22:00Z</dcterms:modified>
  <cp:revision>2</cp:revision>
  <dc:subject/>
  <dc:title/>
</cp:coreProperties>
</file>