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ведения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28"/>
        </w:rPr>
        <w:t xml:space="preserve">о доходах, расходах, об имуществе и обязательствах имущественного характера депутатов Локотского поселкового Совета народных депутатов, а также их супругов (супруг) и несовершеннолетних детей за период с 1 января 2018 г. по 31 декабря 2018 г., размещаемые на официальном сайте Администрации Брасовского района 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6041" w:type="dxa"/>
        <w:jc w:val="left"/>
        <w:tblInd w:w="-2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3"/>
        <w:gridCol w:w="2208"/>
        <w:gridCol w:w="1276"/>
        <w:gridCol w:w="1985"/>
        <w:gridCol w:w="1559"/>
        <w:gridCol w:w="851"/>
        <w:gridCol w:w="712"/>
        <w:gridCol w:w="1232"/>
        <w:gridCol w:w="709"/>
        <w:gridCol w:w="808"/>
        <w:gridCol w:w="1532"/>
        <w:gridCol w:w="1526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ведения об источниках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лучения средств, за счет которых совершена сделка (вид приобретенного имущества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В.Д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Локотского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746.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Е.С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Локотской детский сад №2, заведующа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592.8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покоев А.И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«Брянсккоммун-энерго» старший масте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985.8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ЛП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SR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678.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В.А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ОПФР в Севском муниципальном районе,</w:t>
            </w:r>
          </w:p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ам.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173.7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ланцер,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цова Е.В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054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576.9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Ж</w:t>
            </w:r>
            <w:r>
              <w:rPr>
                <w:sz w:val="18"/>
                <w:szCs w:val="18"/>
              </w:rPr>
              <w:t>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ЕНО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NG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PID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ков Н.В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О " Газпром газораспределение Брянск" Восточный,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ЭНГи ЭХЗ,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934.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АЗ 21213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итсубиси ланцер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765.69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30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убная И.Б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а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974.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ева Л.П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 «Коммунальщик» юрис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722.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620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ольксваген пассат;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OYOTA </w:t>
            </w:r>
          </w:p>
          <w:p>
            <w:pPr>
              <w:pStyle w:val="ConsPlusCell"/>
              <w:ind w:left="-6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d cruiser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АЗ 330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арева Т.А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Локотской детский сад № 5, заведующа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1335.9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5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к А.В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678.5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для предприн. деят-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(аптечный пун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13 680,00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опал М.Н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 053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иссан патфайндер;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з 3302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Шевроле Ланос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YOTA </w:t>
            </w:r>
          </w:p>
          <w:p>
            <w:pPr>
              <w:pStyle w:val="ConsPlusCell"/>
              <w:ind w:left="-6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d cruis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мные средства (приобретение автомобиля)</w:t>
            </w:r>
          </w:p>
        </w:tc>
      </w:tr>
      <w:tr>
        <w:trPr>
          <w:trHeight w:val="419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ина Т.В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Брасовская ЦРБ» фельдш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25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 POLO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чев С.В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«Центр занятости населения Брасовского района» дир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659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51 ДМ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108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унова С.Н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Брасовская ЦРБ» фельдшер скорой помощ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597.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487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ин А.Н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РСК-Цента» «Брянскэнерго» Брасовский РЭС, заместитель начальника по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598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АЗ 21154;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АЗ 2213;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ШЕВРОЛЕ НИВА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ицеп - КРК1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252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ников А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68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3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635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дая О.И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383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г Йонг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йрон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строительства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строительства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705.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М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570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327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3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6:00Z</dcterms:created>
  <dc:creator>User</dc:creator>
  <dc:description/>
  <cp:keywords/>
  <dc:language>en-US</dc:language>
  <cp:lastModifiedBy>Евгений</cp:lastModifiedBy>
  <cp:lastPrinted>2015-05-25T09:44:00Z</cp:lastPrinted>
  <dcterms:modified xsi:type="dcterms:W3CDTF">2019-05-23T10:34:00Z</dcterms:modified>
  <cp:revision>6</cp:revision>
  <dc:subject/>
  <dc:title/>
</cp:coreProperties>
</file>