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Брасовского районного Совета народных депутатов Брасовского района Брянской области, а также их супругов (супруг) и несовершеннолетних детей за период с 1 января 2021 г. по 31 декабря 2021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75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6"/>
        <w:gridCol w:w="2127"/>
        <w:gridCol w:w="1275"/>
        <w:gridCol w:w="1701"/>
        <w:gridCol w:w="1656"/>
        <w:gridCol w:w="708"/>
        <w:gridCol w:w="896"/>
        <w:gridCol w:w="993"/>
        <w:gridCol w:w="709"/>
        <w:gridCol w:w="990"/>
        <w:gridCol w:w="1560"/>
        <w:gridCol w:w="1734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ения средств, за счет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торых совершена сделк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приобретенного имущества,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ТИН В.А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, председатель Брасовского районного Совета народных депутатов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для ИЖ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ва Шевроле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асток для ИЖ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ТЕЕНКОВ В.А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Брасовского районного Совета народных депутатов,  МБОУЛСШ №3, педагог 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591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приусадебный)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А РИО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5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,0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7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033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-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ОТКИНА Н.В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расовского филиала ФГБОУ ВО Брянский ГА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22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приусадебный)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4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¼ доли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2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¼ доли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Мицубиш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SX</w:t>
            </w:r>
          </w:p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КИ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О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TIM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Фольксваген Тигуа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ДАЯ О.И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усадебный)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3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ХУНДАЙ 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TA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31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5?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3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ЧЕНКОВА Г.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Погребской детский сад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 78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\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 1\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4,6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но-Дасте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3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\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\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4,6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6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Н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(ф)Х «Тарасов А.Н.» -руководител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98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-ВЕСТА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-Беларус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-Беларус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па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\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8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5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ЖС)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ЖС)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ЧЕНКОВА В.П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котская СОШ №3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67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ВСКИЙ Е.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20"/>
                <w:szCs w:val="20"/>
              </w:rPr>
              <w:t>ГБУЗ « Брасовская ЦРБ» вра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57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льксваге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42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учас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 Е.Н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Московской области Филиал ФГУП   начальник  обособленного структурного подразделения Люберецкий почтам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 7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151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6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Б.В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м», директо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48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\2 доли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Фльксваген-Тигуа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7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.1\2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Д.И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 безопасности УФПС г. Москвы – филиал ФГУП «Почта России»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 02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приусадебный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8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зер -Прадо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приусадеб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д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И.Н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Вестник»- гл. реда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62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Ф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секретарь БООП КПРФ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82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3,0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7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(ИЖС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3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 В.Н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ДРСУЧ -начальни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81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асток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3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ШКОДА_КОДИАК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КАМАЗ</w:t>
            </w:r>
          </w:p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Мотоцикл –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сход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Т-25А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28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под 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под гараж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ЧИЕВ Р.М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»Габачие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 656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012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6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Форд=Фокус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ВАЗ21124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ИВА-ШЕВРОЛЕ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Рено Дастер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: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МТЗ-80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Беларус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с\х назначения</w:t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0</w:t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зернос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коров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3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В.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промышленно- экономический техникум,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левцов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91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евая 1\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411-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Р.Н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16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0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 740,0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уч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59,0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ссан-Альмеро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С.В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Брасовская ЦРБ».зам.главного врач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1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ев.77\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ФРОНОВА И,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расовская СОШ им. В.А. Алексю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453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В В.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щ. Долевая 1\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евая 1\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евая 1\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евая 1\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7:00Z</dcterms:created>
  <dc:creator>User</dc:creator>
  <dc:description/>
  <cp:keywords/>
  <dc:language>en-US</dc:language>
  <cp:lastModifiedBy>User</cp:lastModifiedBy>
  <cp:lastPrinted>2015-05-25T09:44:00Z</cp:lastPrinted>
  <dcterms:modified xsi:type="dcterms:W3CDTF">2022-05-20T08:32:00Z</dcterms:modified>
  <cp:revision>10</cp:revision>
  <dc:subject/>
  <dc:title>Сведения</dc:title>
</cp:coreProperties>
</file>