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Сведения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28"/>
        </w:rPr>
        <w:t xml:space="preserve">о доходах, расходах, об имуществе и обязательствах имущественного характера депутатов Брасовского районного Совета народных депутатов Брасовского района Брянской области, а также их супругов (супруг) и несовершеннолетних детей за период с 1 января 2019 г. по 31 декабря 2019 г., размещаемые на официальном сайте Администрации Брасовского района </w:t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16301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26"/>
        <w:gridCol w:w="2186"/>
        <w:gridCol w:w="1275"/>
        <w:gridCol w:w="1701"/>
        <w:gridCol w:w="1477"/>
        <w:gridCol w:w="768"/>
        <w:gridCol w:w="791"/>
        <w:gridCol w:w="1135"/>
        <w:gridCol w:w="649"/>
        <w:gridCol w:w="850"/>
        <w:gridCol w:w="1843"/>
        <w:gridCol w:w="1700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 годовой доход (руб.)</w:t>
            </w:r>
          </w:p>
        </w:tc>
        <w:tc>
          <w:tcPr>
            <w:tcW w:w="4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бственности</w:t>
            </w:r>
          </w:p>
        </w:tc>
        <w:tc>
          <w:tcPr>
            <w:tcW w:w="26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, марка)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ведения об источниках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ind w:left="-60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ЮТИН В.А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Глава района, председатель Брасовского районного Совета народных депутатов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1 36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½ доли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Нива Шевроле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½ до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88,2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832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½ доли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46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½ до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8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ТЕЕНКОВ В.А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редседателя Брасовского районного Совета народных депутатов, Директор МБОУ Сныткинская СОШ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312,2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приусад.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КИА РИО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ВАЗ 2105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6,0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ан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ра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69 877,74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Жилой дом-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0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ХМОТКИНА Н.В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Брасовского филиала ФГБОУ ВО Брянский ГАУ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9 250,3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приусад.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4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Общ.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¼ дол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довый доми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 572,2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Общ. долевая,</w:t>
            </w:r>
          </w:p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¼ доли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УАЗ 46469Б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2. Мицубиши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ASX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Мицубиши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 xml:space="preserve"> ASX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9"/>
                <w:szCs w:val="19"/>
              </w:rPr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 Фольксваген Тигуан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08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ДАЯ О.И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383,4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приусад.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3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: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Ссанг Йонг КУРАН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3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газин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705,03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МЧЕНКОВА Г.Г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 Погребской детский сад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49 585,9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. 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Рено-Дастер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 xml:space="preserve">Общ. долевая 1\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4,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75 523,9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1/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Кварти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1/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4,6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89,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Н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(ф)Х «Тарасов А.Н.» -руководитель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 465,6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ЛАДА -ВЕСТА</w:t>
            </w:r>
          </w:p>
          <w:p>
            <w:pPr>
              <w:pStyle w:val="ConsPlusCell"/>
              <w:ind w:left="-60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Трактор-Беларус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пай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Общ. долевая 1\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3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/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 974,8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/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09,0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1\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ПЧЕНКОВА В.П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учебной работе Локотская СОШ №3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 954,9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под гараж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5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ОВСКИЙ Е.А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20"/>
                <w:szCs w:val="20"/>
              </w:rPr>
              <w:t>ГБУЗ «Брасовская ЦРБ» врач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537,2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.Фольксваген 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Jetta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507,95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6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ЕНКОВ Е.Н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УФПС Московской области Филиал ФГУП   начальник ОСП Люберецкий почтам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1 555,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7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8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 278,37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.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 Б.В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аксимум», 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 227,4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. долевая 1\2 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Рено-Логан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634,0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совм.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4,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4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щ. долевая 1\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512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0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9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 Д.И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безопасности УФПС г. Москвы – филиал ФГУП «Почта России»</w:t>
            </w:r>
          </w:p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08 312,7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приусад.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18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Тойота Ленд Крузер Прадо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(приусад.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3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Гараж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9,5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 661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</w:t>
            </w:r>
            <w:r>
              <w:rPr>
                <w:rFonts w:cs="Times New Roman" w:ascii="Times New Roman" w:hAnsi="Times New Roman"/>
                <w:sz w:val="19"/>
                <w:szCs w:val="19"/>
                <w:lang w:val="en-US"/>
              </w:rPr>
              <w:t>Hyundai Tucson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79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АРОВА И.Н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ция газеты «Вестник»- гл. реда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 531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5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ШИН А.Ф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секретарь БООП КПРФ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 428,96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 526,0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63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 В.Н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совский ДРСУЧ -начальник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7 159,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sz w:val="19"/>
                <w:szCs w:val="19"/>
              </w:rPr>
              <w:t>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евая 3\5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и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ШКОДА_КОДИАК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КАМАЗ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Мотоцикл Восход</w:t>
            </w:r>
          </w:p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.Трактор Т-25А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 723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под гараж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7,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/>
            </w:pPr>
            <w:r>
              <w:rPr>
                <w:sz w:val="19"/>
                <w:szCs w:val="19"/>
              </w:rPr>
              <w:t>Зем. уч. под 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араж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0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60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ЧИЕВ Р.М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Брасовская МТС» -дир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Х»Габачиев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33 220,8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8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0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Форд-Фокус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ВАЗ 21124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 НИВА-ШЕВРОЛЕ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Трактор: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 МТЗ-80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 Беларус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237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95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8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0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с\х назн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56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938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9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зернос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0,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склад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7,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дание коровн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1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697,6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10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7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ЦОВ В.А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Брасовский промышленно- экономический техникум, преподаватель, ИП «Клевцов»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 844,5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155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ВАЗ 210411-20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9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61" w:right="-85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А Р.Н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 956,81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388,4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71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Ниссан Альмера-Классик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2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5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5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ПКОВА Ф.Р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 не работа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 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. (ИЖС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втомобиль</w:t>
            </w:r>
          </w:p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ВАЗ 21099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Зем. уч.(ИЖС)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9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9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-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6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 (ИЖС)</w:t>
            </w:r>
          </w:p>
        </w:tc>
        <w:tc>
          <w:tcPr>
            <w:tcW w:w="14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 долевая 1\4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00,0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93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оссия 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88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8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С.В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З «Брасовская ЦРБ». зам.главного врач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1 489,48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уч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5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,3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51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.долев.</w:t>
            </w:r>
          </w:p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7\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6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9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И,И.</w:t>
            </w:r>
          </w:p>
        </w:tc>
        <w:tc>
          <w:tcPr>
            <w:tcW w:w="2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расовская СОШ им. В.А. Алексю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 724,3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ем. уч.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41,0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3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Жилой до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4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9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вартир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4" w:right="-33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дивидуальна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оссия</w:t>
            </w:r>
          </w:p>
        </w:tc>
        <w:tc>
          <w:tcPr>
            <w:tcW w:w="1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32" w:right="-7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ind w:left="-32" w:right="-75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16:00Z</dcterms:created>
  <dc:creator>User</dc:creator>
  <dc:description/>
  <cp:keywords/>
  <dc:language>en-US</dc:language>
  <cp:lastModifiedBy>EGISSO</cp:lastModifiedBy>
  <cp:lastPrinted>2015-05-25T09:44:00Z</cp:lastPrinted>
  <dcterms:modified xsi:type="dcterms:W3CDTF">2020-08-14T08:43:00Z</dcterms:modified>
  <cp:revision>5</cp:revision>
  <dc:subject/>
  <dc:title>Сведения</dc:title>
</cp:coreProperties>
</file>