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Брасовского районного Совета народных депутатов Брасовского района Брянской области, а также их супругов (супруг) и несовершеннолетних детей за период с 1 января 2018 г. по 31 декабря 2018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220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268"/>
        <w:gridCol w:w="1275"/>
        <w:gridCol w:w="2268"/>
        <w:gridCol w:w="1656"/>
        <w:gridCol w:w="708"/>
        <w:gridCol w:w="896"/>
        <w:gridCol w:w="1133"/>
        <w:gridCol w:w="707"/>
        <w:gridCol w:w="992"/>
        <w:gridCol w:w="1621"/>
        <w:gridCol w:w="1136"/>
      </w:tblGrid>
      <w:tr>
        <w:trPr>
          <w:tblHeader w:val="true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Декларированный годовой доход (руб.)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 собственности</w:t>
            </w:r>
          </w:p>
        </w:tc>
        <w:tc>
          <w:tcPr>
            <w:tcW w:w="28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вид, марка)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2"/>
                <w:szCs w:val="18"/>
              </w:rPr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Сведения об источниках</w:t>
            </w:r>
          </w:p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8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объект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собственност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ощадь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кв. м)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рана располо-же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ид объект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трана располо-жен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ЮТИН В.А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лава района, председатель Брасовского районного Совета народных депутат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186 682,1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для ИЖ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ива Шевроле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4 137,9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 для ИЖС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4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, ½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8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ИКОВ Е.Н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. председателя Брасовского районного Совета народных депутатов, Директор МБОУ ЛСОШ №1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7 455,6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 (приусад.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ада-Калин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4 033,5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3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2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ЛОХМОТКИНА Н.В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 Брасовского филиала ФГБОУ ВО Брянский ГА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1 071 073,8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 (приусад.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,84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, ¼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85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6 670,99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Общая долевая, ¼ доли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5,4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УАЗ 46469Б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Мицубиш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 Мицубиш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4. Фольксваген Тигуан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ВАНЮТИН Н.А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ПК «Знамя» -руководител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1 868,0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 (приусад.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:</w:t>
            </w:r>
          </w:p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Тойота королл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9 222,9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БМВ 5201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23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АХУНЬ Р.В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енеральный директор ООО «Торговый дом «Дружба»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 632 248,75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Порше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ayenne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ктор Беларус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8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2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, ½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долевая, ½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2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22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Общая долевая 1\2 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6.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ан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4,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ТАРАСОВ А.Н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П К(ф)Х «Тарасов А.Н.» -руководител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6 173,4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ЛАДА -ВЕСТА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ктор-Беларус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пай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30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/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 943,4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/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667,1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1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1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АЛИПЧЕНКОВА В.П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ам. директора по учебной работе Локотская СОШ №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0 478,7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под 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,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РБОВСКИЙ Е.А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БУЗ «Брасовская ЦРБ» врач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97 128,97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ольксваген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80 628,91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ЕГОРЕНКОВ Е.Н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УФПС Московской области Филиал ФГУП начальник  обособленного структурного подразделения Люберецкий почтам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 187 813,42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8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1 836,64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8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5,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УДИНОВ Б.В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Максимум», 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5 926,1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Рено-Логан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4 645,3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4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.дол.1\2 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72" w:hRule="atLeast"/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0,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8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ФОМИН В.П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пенсионе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37 753,7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приусад.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67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АЗ 21074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приусад.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 xml:space="preserve">долевая </w:t>
            </w:r>
            <w:r>
              <w:rPr>
                <w:sz w:val="16"/>
                <w:szCs w:val="18"/>
                <w:lang w:val="en-US"/>
              </w:rPr>
              <w:t xml:space="preserve">½ </w:t>
            </w:r>
            <w:r>
              <w:rPr>
                <w:sz w:val="16"/>
                <w:szCs w:val="18"/>
              </w:rPr>
              <w:t>дол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8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0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1\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5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Нежилое помещени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МИССАРОВА И.Н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едакция газеты «Вестник»- гл. реда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1 052,6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5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ШКУРКО А.П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ос. инспекция по надзору за тех состоянием самоходных машин- ведущий консультан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59 778,7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6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УАЗ-31514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Тойота АУРИС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7 838,0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2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ЗАЛЕВ В.Н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расовский ДРСУЧ -начальни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97 886,1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евая 3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КИА-СОРЕНТО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КАМАЗ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Мотоцикл Восход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ктор Т-25А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9 202,9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под 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7,8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под 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4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раж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АБАЧИЕВ Р.М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МУП «Брасовская МТС» -директор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«КФХ Габачиев»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 383 476,6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68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8012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Форд=Фокус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ВАЗ21124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 НИВА-ШЕВРОЛЕ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ктор: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МТЗ-80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Беларус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237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95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48058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701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1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с\х назначени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56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938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9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,6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зерноскла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0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склад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27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коровник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1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8 281,3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4" w:right="-33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7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ЛЕВЦОВ В.А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расовский промышленно- экономический техникум, преподавател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0 815,8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155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АЗ 210411-20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39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бщ. долевая 1\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9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ЧЕВ А.В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Лавр» -зам. директо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 005 142,19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: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З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7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ВАЗ321011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АЗ390995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. грузовые: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рал 5557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рал43203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рал4320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рал43202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рал 5557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рал5567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кания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ктор Беларус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Заем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ли поселен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0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ли поселен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9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тельна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7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7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нежило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18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Объект незавершенного строительств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47,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404 535,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9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ли поселен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67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тельная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совмест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17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2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ын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5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7,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БОЛОТИН В.И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ОО «Лавр» -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 975 887,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Зем. участок</w:t>
            </w:r>
            <w:r>
              <w:rPr>
                <w:sz w:val="16"/>
                <w:szCs w:val="18"/>
                <w:lang w:val="en-US"/>
              </w:rPr>
              <w:t xml:space="preserve"> </w:t>
            </w:r>
            <w:r>
              <w:rPr>
                <w:sz w:val="16"/>
                <w:szCs w:val="18"/>
              </w:rPr>
              <w:t>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-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87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: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Ауд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АЗ 390945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УАЗ 39099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Автомобили груз.: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ГАЗ 27901Е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Сельхозтехника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Трактор МТЗ-82.1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Иные трансп. сред.: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ЭО 2621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Hangcha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СР СД 3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ПАО Сбербанк Кредит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ли поселен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23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ли поселений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8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7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5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98,2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бокс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40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магазина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98,4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дание нежилое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ая долевая 1\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318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супруга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  <w:lang w:val="en-US"/>
              </w:rPr>
            </w:pPr>
            <w:r>
              <w:rPr>
                <w:sz w:val="16"/>
                <w:szCs w:val="18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8 127,8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 (ИЖС)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779,0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8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,6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чь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-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34,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ОРОЛЕВА С.В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ГБУЗ «Брасовская ЦРБ».зам.главного врач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60 636,3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Зем. участок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Индивидуальная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2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Квартира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9,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/>
                <w:sz w:val="16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Жилой дом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Общ.долев.77\1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16,5</w:t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17:00Z</dcterms:created>
  <dc:creator>User</dc:creator>
  <dc:description/>
  <cp:keywords/>
  <dc:language>en-US</dc:language>
  <cp:lastModifiedBy>Евгений</cp:lastModifiedBy>
  <cp:lastPrinted>2015-05-25T09:44:00Z</cp:lastPrinted>
  <dcterms:modified xsi:type="dcterms:W3CDTF">2019-05-23T13:00:00Z</dcterms:modified>
  <cp:revision>11</cp:revision>
  <dc:subject/>
  <dc:title>Сведения</dc:title>
</cp:coreProperties>
</file>