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tabs>
          <w:tab w:val="clear" w:pos="720"/>
          <w:tab w:val="left" w:pos="8205" w:leader="none"/>
        </w:tabs>
        <w:jc w:val="center"/>
        <w:rPr/>
      </w:pPr>
      <w:r>
        <w:rPr/>
        <w:t xml:space="preserve">о доходах, расходах, об имуществе и обязательствах имущественного характера руководителей муниципальных бюджетных образовательных учреждений Брасовского района Брянской области, а также их супругов (супруг) и несовершеннолетних детей за период с 1 января 2020 г. по </w:t>
      </w:r>
    </w:p>
    <w:p>
      <w:pPr>
        <w:pStyle w:val="Normal"/>
        <w:tabs>
          <w:tab w:val="clear" w:pos="720"/>
          <w:tab w:val="left" w:pos="8205" w:leader="none"/>
        </w:tabs>
        <w:jc w:val="center"/>
        <w:rPr>
          <w:b/>
          <w:b/>
        </w:rPr>
      </w:pPr>
      <w:r>
        <w:rPr/>
        <w:t>31 декабря 2020 г., размещаемые на официальном сайте Администрации Брасовского райо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5200" w:type="pct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9"/>
        <w:gridCol w:w="2546"/>
        <w:gridCol w:w="1015"/>
        <w:gridCol w:w="1767"/>
        <w:gridCol w:w="1526"/>
        <w:gridCol w:w="975"/>
        <w:gridCol w:w="831"/>
        <w:gridCol w:w="937"/>
        <w:gridCol w:w="756"/>
        <w:gridCol w:w="644"/>
        <w:gridCol w:w="1948"/>
        <w:gridCol w:w="1523"/>
      </w:tblGrid>
      <w:tr>
        <w:trPr>
          <w:tblHeader w:val="true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.)</w:t>
            </w:r>
          </w:p>
        </w:tc>
        <w:tc>
          <w:tcPr>
            <w:tcW w:w="5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бственности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 м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-ложе-н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кова Таисия Васильевн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БДОУ Локотской детский сад №4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988,8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74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02,2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пель Антара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рал 375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Камаз 53212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шенина Нина Викторовн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БОУ Брасовского района Каменская начальная общеобразовательная школа, учитель начальных классов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124,9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506,8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Шкода Октавия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УАЗ 452 В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а Галина Ивановн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 ДО Дом детского творчеств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219,7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ль Астра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9/32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17,6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5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това Ирина Геннадьевн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Брасовского района Сныткинская средняя общеобразовательная школ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010,5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71,0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пель Вектра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АЗ 210740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Фольксваген Транспортер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Урал 6736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Хонда СВ750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26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59/10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кова Елена Сергеевн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БДОУ  Брасовского района Локотской детский сад №2,</w:t>
            </w:r>
          </w:p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тской поселковый Совет народных депутатов, депутат Локотского поселкового Совета народных депутатов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412,4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evrolet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veo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06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3/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а Мария Афанасьевна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Брасовского района Крупецкая средняя общеобразовательная школ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881,1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55,9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унова Клавдия Николаевн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Брасовсокго района Локотская средняя общеобразовательная школа №2 им. Н.Ф. Струченков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096,0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4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ков Виктор Николаевич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 ДО ДЮСШ "Олимп"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01,3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865,7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ptur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7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Светлана Викторовна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 ДО Локотская детская школа искусств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070,7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рахова Валентина Петровна 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КООШ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004,9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62,4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Конго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ожен Наталья Петровна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Брасовского района Глодневская средняя общеобразовательная школа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966,6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44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,0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арева Татьяна Алексеевн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МБДОУ Брасовского района Локотской детский сад №5,</w:t>
            </w:r>
          </w:p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тской поселковый  Совет народных депутатов,  депутат Локотского поселкового Совета народных депутатов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117,5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Татьяна Николаевн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 Центр ППМСП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001,5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ze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зонова Тамара Михайловн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Дубровская основная общеобразовательная школ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390,1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473,0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Granta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илко Надежда Сергеевн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БДОУ Брасовского района Локотской детский сад №3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008,2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еАЗ 11113-02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Хендэ Гетц 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н Сергей Семенович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Брасовского района Хотеевская основная общеобразовательная школ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572,1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/Х техника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Самоходное шасси Т16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Беларусь МТЗ 50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на Светлана Николаевн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515,0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мченкова Галина Григорьевн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БДОУ Погребской детский сад, Депутат Брасовского районного Совета народных депутатов Брасовский районный Совет народных депутатов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750,3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Дастер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53,79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енко Николай Григорьевич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Чаянская основная общеобразовательная школ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395,4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Кобальт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52,6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вроле Кобальт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Светлана Александровн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БДОУ Локотской детский сад №1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872,59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 Наталья Ивановна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Брасовского района Локотская средняя общеобразовательная школа №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326,7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ота Королл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80,50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йота Королла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4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а Любовь Тихоновн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Брасовского район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толбовская СОШ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793,6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иков Евгений Николаевич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Брасовского района  Локотская средняя общеобразовательная школа №1  имени П.А. Марков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880,89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Vesta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473,49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2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уева Алла Алексеевна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БДОУ Брасовского района  Глодневский детский са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10,8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:</w:t>
            </w:r>
          </w:p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11193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379,2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2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9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ва Ольга Петровна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МБДОУ Каменский детский сад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15,6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а Ирина Ивановн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Брасовского района Брасовская средняя общеобразовательная  школа имени В.А. Алексюттиин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945,28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ганкова Марина Валентиновна</w:t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Брасовского района Погребская средняя общеобразовательная школа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312,0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2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/>
            </w:pPr>
            <w:r>
              <w:rPr>
                <w:sz w:val="16"/>
                <w:szCs w:val="16"/>
              </w:rPr>
              <w:t>зем. уч-к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4/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2/3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4/9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41" w:right="-3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284" w:top="426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3:49:00Z</dcterms:created>
  <dc:creator>Вячеслав Александрович Зайцев</dc:creator>
  <dc:description/>
  <cp:keywords/>
  <dc:language>en-US</dc:language>
  <cp:lastModifiedBy>Astral</cp:lastModifiedBy>
  <cp:lastPrinted>2013-04-11T15:35:00Z</cp:lastPrinted>
  <dcterms:modified xsi:type="dcterms:W3CDTF">2021-04-26T06:12:00Z</dcterms:modified>
  <cp:revision>47</cp:revision>
  <dc:subject/>
  <dc:title>Сведения</dc:title>
</cp:coreProperties>
</file>