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</w:rPr>
      </w:pPr>
      <w:r>
        <w:rPr/>
        <w:t>о доходах,  расходах, об имуществе и обязательствах имущественного характера руководителей муниципальных образовательных учреждений Брасовского района Брянской области, а также их Супругов (Супруг) и несовершеннолетних детей за период с 1 января 2018 г. по 31 декабря 2018 г., размещаемые на официальном сайте Администрации Брасовского район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100" w:type="pct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8"/>
        <w:gridCol w:w="2367"/>
        <w:gridCol w:w="1383"/>
        <w:gridCol w:w="1541"/>
        <w:gridCol w:w="1668"/>
        <w:gridCol w:w="985"/>
        <w:gridCol w:w="798"/>
        <w:gridCol w:w="1216"/>
        <w:gridCol w:w="688"/>
        <w:gridCol w:w="790"/>
        <w:gridCol w:w="1374"/>
        <w:gridCol w:w="1169"/>
      </w:tblGrid>
      <w:tr>
        <w:trPr>
          <w:tblHeader w:val="true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ЖЕН Н.П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Глодневская СО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LADA. 2114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/>
            </w:pPr>
            <w:r>
              <w:rPr>
                <w:sz w:val="20"/>
                <w:szCs w:val="20"/>
              </w:rPr>
              <w:t>АКИМОВА Л.Т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олбовская С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2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М.В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огребская С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</w:t>
            </w:r>
            <w:r>
              <w:rPr>
                <w:sz w:val="20"/>
                <w:szCs w:val="20"/>
                <w:lang w:val="en-US"/>
              </w:rPr>
              <w:t>/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ЧЕНКОВА Г.Г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МБДОУ Погребской детский сад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6440</w:t>
            </w:r>
            <w:r>
              <w:rPr>
                <w:sz w:val="20"/>
                <w:szCs w:val="20"/>
                <w:lang w:val="en-US"/>
              </w:rPr>
              <w:t>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И.И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Брасовская СОШ имени В.А. Алексютин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/>
            </w:pPr>
            <w:r>
              <w:rPr>
                <w:sz w:val="20"/>
                <w:szCs w:val="20"/>
              </w:rPr>
              <w:t>3041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.А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Локотской детский сад № 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С.В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ДО Локотская ДШ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В.Н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ЮСШ «Олимп»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НО Sandero Stepway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НОВА К.Н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окотская СОШ №2 им. Н.Ф. Струченков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63</w:t>
            </w:r>
            <w:r>
              <w:rPr>
                <w:sz w:val="20"/>
                <w:szCs w:val="20"/>
                <w:lang w:val="en-US"/>
              </w:rPr>
              <w:t>,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ХОВА В.П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расненская О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2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Кангу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окотская СОШ №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/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Г.И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ом детского творчеств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ЛКО Н.С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Локотской детский сад №3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-11113-02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Гетц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НА Н.В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ОУ Каменская НО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69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52-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Н С.С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отеевская О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  <w:p>
            <w:pPr>
              <w:pStyle w:val="ConsPlusCell"/>
              <w:ind w:left="-2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/х техника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6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5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 3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Н.Г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Чаянская О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3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ЕНКОВ В.А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ныткинская С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9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КМЗ 8284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М.А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рупецкая СО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Т.М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ООШ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45</w:t>
            </w:r>
            <w:r>
              <w:rPr>
                <w:sz w:val="20"/>
                <w:szCs w:val="20"/>
                <w:lang w:val="en-US"/>
              </w:rPr>
              <w:t>,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LADA 2191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О.П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Каменский детский сад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КОВ Е.Н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окотская СОШ №1 им. П.А. Марков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Калина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40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/3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Н.В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 ПМСС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2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АРЕВА Т.А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Локотской детский сад №5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65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Т.В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Локотской детский сад № 4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.С.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Локотской детский сад № 2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А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Глодневский детский сад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576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1119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11193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89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9:00Z</dcterms:created>
  <dc:creator>Вячеслав Александрович Зайцев</dc:creator>
  <dc:description/>
  <cp:keywords/>
  <dc:language>en-US</dc:language>
  <cp:lastModifiedBy>Евгений</cp:lastModifiedBy>
  <cp:lastPrinted>2013-04-11T15:35:00Z</cp:lastPrinted>
  <dcterms:modified xsi:type="dcterms:W3CDTF">2019-05-26T14:07:00Z</dcterms:modified>
  <cp:revision>45</cp:revision>
  <dc:subject/>
  <dc:title>Сведения</dc:title>
</cp:coreProperties>
</file>