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tabs>
          <w:tab w:val="clear" w:pos="720"/>
          <w:tab w:val="left" w:pos="8205" w:leader="none"/>
        </w:tabs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муниципальных учреждений и муниципальных служащих Брасовского района Брянской области, а также их супругов (супруг) и несовершеннолетних детей за период с 1 января 2018 г. по 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b/>
          <w:b/>
        </w:rPr>
      </w:pPr>
      <w:r>
        <w:rPr/>
        <w:t>31 декабря 2018 г., размещаемые на официальном сайте Администрации Брасов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5150" w:type="pct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3"/>
        <w:gridCol w:w="2550"/>
        <w:gridCol w:w="1017"/>
        <w:gridCol w:w="1667"/>
        <w:gridCol w:w="1531"/>
        <w:gridCol w:w="978"/>
        <w:gridCol w:w="833"/>
        <w:gridCol w:w="940"/>
        <w:gridCol w:w="755"/>
        <w:gridCol w:w="816"/>
        <w:gridCol w:w="2026"/>
        <w:gridCol w:w="1196"/>
      </w:tblGrid>
      <w:tr>
        <w:trPr>
          <w:tblHeader w:val="true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5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ложе-н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ОКИН С.Н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Глава администрации Брасовского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173,5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(ЛПХ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tima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(пай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0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12 895 7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½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182,7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ЛПХ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обственность, ½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-RAY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(ЛП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, ½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каемый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17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ЯКОВ С.А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ам. главы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ИЖС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½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ерседес Бенц Е 240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энд Ровер Дискавери</w:t>
            </w:r>
          </w:p>
          <w:p>
            <w:pPr>
              <w:pStyle w:val="ConsPlusCel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: ИЖ Планет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½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 778,1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ИЖС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½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Е.П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администрации район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 123,5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446,3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огородный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Бенц 1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А В.Н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 804,9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ИЖС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 Е.В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специалист отдела организационно-контрольной и кадровой работы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972,3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огородный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½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огородный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½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35 770,5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огородный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½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230 (Приора)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½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ЦЕВА Ю.В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специалист отдела организационно-контрольной и кадровой работы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601,4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огородный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 (строит. магазина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нежилое помещение (производств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ИКОВА В.Н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Нач. отдела по правовым и имущественным вопросам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 033,59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2/3  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102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455,6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Калина - 219410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1/3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Т.В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специалист отдела по правовым и имущественным вопросам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414,3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(ИЖС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/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1232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1/3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 043,2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ИЖС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, 1/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1232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, 1/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бщая совместная ¼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(ИЖС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/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1/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Т.В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вед. специалист отдела по правовым и имущественным вопросам администрации район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667,7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Мати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. участок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пель Астр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(ИЖС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/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/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евая лаборатория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А Н.М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отдела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 732,4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, ½ дол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А Н.В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финансового отдела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 259,8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ИЖС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, 1/3 дол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, 1/3 дол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А Г.М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специалист – гл. бухгалтер финансового отдела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104,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на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на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273,5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на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льксваген Пассат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на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А Г.И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специалист финансового отдела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482,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ИЖС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ВСКАЯ Т.А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специалист  финансового отдела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468,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(ИЖС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, 1/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/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 624,9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ИЖС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Е.Д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специалист  финансового отдела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674,1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ЛПХ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ЛПХ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841,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ЛП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Ларгус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х техника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25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ЛП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ЕВАРОВ В.В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отдела строительства, архитектуры, транспорта и ЖКХ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195,1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ЛПХ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/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½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37,2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ЕВА Е.В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гл. специалист отдела строит., архитектуры, транспорта и ЖКХ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650,21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 234,5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ОВА Н.В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, торговли и бытовых услуг  администрации район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 023,1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ЕСНЕВСКАЯ С.В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вед. специалист отдела экономики, торг. и быт. услуг 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228,36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С.А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отдела культуры, молодежи и спорта администрации район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719,7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.Н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езопасности жизнедеятельности человека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431,1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(ИЖС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463,97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ЕЕВ И.М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Локотского городского поселения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270,1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ЧЕВА Е.Н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специалист отдела по вопросам Локотского городского поселения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 511,8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 (ЛПХ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пай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7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 (пай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5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 (пай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бщая долевая, 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821,9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ЛПХ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balt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-8142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ЛПХ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 (пай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1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55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бщая долевая, 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бщая долевая, ¼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УНОВ А.М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разования администрации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 561,4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, (огородный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ЯНИНА Н.А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 образования администрации район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493,2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НОВА С.И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К «Культурно-досуговый центр Брасовского района»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 711,9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2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ШИНА Е.В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К «Централизованная библиотечная система Брасовского района»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 021,4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/>
            </w:pPr>
            <w:r>
              <w:rPr>
                <w:sz w:val="16"/>
                <w:szCs w:val="16"/>
              </w:rPr>
              <w:t>ДЬЯЧКОВ Г.И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П ЖКХ «Коммунальщик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54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Альмера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2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, кредитные средства ПАО Сбербанк</w:t>
            </w:r>
          </w:p>
        </w:tc>
      </w:tr>
      <w:tr>
        <w:trPr>
          <w:trHeight w:val="22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610,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 Д.И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П «Брасововодоканал»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996,5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ай Акцент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 543,1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¾ 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АЧЕВ О.А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МФЦ»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219,1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Транзит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 690,7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Приор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ЕНОК Т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районного Совета народных депута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699,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360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ШНИКОВА Ю.А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нтрольно-счетной палаты Брасовского райо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102,2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ЛПХ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Гетц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 647,5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асток (ЛПХ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,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ОНКОВ В.А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П Брасовского района «Межпоселенческий водоканал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665,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(ЛП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:</w:t>
            </w:r>
          </w:p>
          <w:p>
            <w:pPr>
              <w:pStyle w:val="ConsPlusCel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иссан Мурано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АЗ 330302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.:</w:t>
            </w:r>
          </w:p>
          <w:p>
            <w:pPr>
              <w:pStyle w:val="ConsPlusCel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ГАЗ3430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(ИЖ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(размещ. объектов торговл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скла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тый 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3,6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284" w:top="568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5:00Z</dcterms:created>
  <dc:creator>Вячеслав Александрович Зайцев</dc:creator>
  <dc:description/>
  <cp:keywords/>
  <dc:language>en-US</dc:language>
  <cp:lastModifiedBy>Евгений</cp:lastModifiedBy>
  <cp:lastPrinted>2013-04-11T15:35:00Z</cp:lastPrinted>
  <dcterms:modified xsi:type="dcterms:W3CDTF">2019-05-27T11:46:00Z</dcterms:modified>
  <cp:revision>25</cp:revision>
  <dc:subject/>
  <dc:title>Сведения</dc:title>
</cp:coreProperties>
</file>